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ΜΘ`</w:t>
      </w:r>
    </w:p>
    <w:p>
      <w:pPr>
        <w:pStyle w:val="Style15"/>
        <w:rPr>
          <w:rFonts w:ascii="Courier New" w:hAnsi="Courier New" w:cs="Courier New"/>
        </w:rPr>
      </w:pPr>
      <w:r>
        <w:rPr>
          <w:rFonts w:cs="Courier New" w:ascii="Courier New" w:hAnsi="Courier New"/>
        </w:rPr>
        <w:t>Τρίτη 6 Μαρτ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6 Μαρτίου 1990 ημέρα Τρίτη και ώρα 18.46`,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5 Μαρτίου 1990 εξουσιοδότηση του Σώματος, επικυρώθηκαν με ευθύνη του Προεδρείου τα Πρακτικά της ΜΗ` συνεδριάσεώς του, της 5 Μαρτίου 1990 σε ό,τι αφορά την ψήφιση στο σύνολο των σχεδίων νόμων 1. "Κύρωση της 126 Διεθνούς Σύμβασης Εργασίας για την ενδιαίτηση στα αλιευτικά πλο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ης Συνθήκης Συνεργασίας για τα Διπλώματα Ευρεσιτεχνίας που έγινε στην Ουάσιγκτον στις 19 Ιουνίου 1970 και τροποποιήθηκε στις 2 Οκτωβρίου 1979 και στις 3 Φεβρουαρίου του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 Βουλευτής κ. Βάϊος Σταθόπουλος να προσέλθει για να δώσει το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ο Βουλευτής κ. Βάϊος Σταθόπουλος και δίνει τον ακόλουθ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ο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είται ο Γραμματεύς της Βουλή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ην υπάλληλο της Βουλής κ. Αικατερίνη Τζαβάρα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ΚΑΤΑΘΕΣΗ ΑΝΑΦΟ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Χανίων κ. ΣΗΦΗΣ ΒΑΛΥΡΑΚΗΣ κατέθεσε αναφορά της Παγκρήτιας Ένωσης Γιατρών ΕΣΥ, με την οποία ζητεί την επίλυση του προβλήματος πληρωμής των αναγκαστικών εφημεριών των γιατρών της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Μεσσηνίας κ. ΑΡΙΣΤΟΔΗΜΟΣ ΜΠΟΥΛΟΥΚΟΣ κατέθεσε αναφορά του Αγροτικού Συλλόγου Φιλιατρών και Περιχώρων Νομού Μεσσηνίας, με την οποία διαμαρτύρεται για τη διακοπή της οδοντιατρικής περίθαλψης των αγροτών στο Κέντρο Υγείας Φιλ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οζάνης κ. ΛΑΖΑΡΟΣ ΛΩΤΙΔΗΣ κατέθεσε αναφορά του Προέδρου της Κοινότητας Ελάτης Νομού Κοζάνης, με την οποία ζητεί τη χρηματοδότηση της Κοινότητάς του για τη λειτουργία Παιδικού Σταθμού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άρισας κ. ΙΩΑΝΝΗΣ ΦΛΩΡΟΣ κατέθεσε αναφορά της Πανελλήνιας Ένωσης Επαγγελματιών Θερινών Κινηματογράφων, με την οποία ζητεί την επίλυση φορολογικών προβλημάτ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αρδίτσας κ. ΔΗΜΗΤΡΙΟΣ ΣΩΤΗΡΛΗΣ κατέθεσε αναφορά των Προέδρων των Κοινοτήτων Καλής Κώμης Νομού Καρδίτσας, με την οποία ζητούν την επίλυση συγκοινωνιακών και τηλεπικοινωνιακών προβλημάτων των κατοίκω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αρδίτσας κ. ΔΗΜΗΤΡΙΟΣ ΣΩΤΗΡΛΗΣ κατέθεσε αναφορά του Προέδρου της Κοινότητας Πασχαλίτσας Καρδίτσας, με την οποία ζητεί τη χρηματοδότηση της Κοινότητάς του για την εγκατάσταση του αστικού τηλεφωνικού Κέντρ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έσβου κ. ΔΗΜΗΤΡΙΟΣ ΒΟΥΝΑΤΣΟΣ κατέθεσε έγγραφο του Νομάρχη Λέσβου, το οποίο αναφέρεται στην ανάγκη, όπως στον αναπτυξιακό Νόμο, περιληφθεί διάταξη που να παρέχει τη δυνατότητα της αντικατάστασης των επαγγελματικών αλιευτικών σκαφών με μεγαλύτερα, των εννέα μέτρων, 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έσβου κ. ΔΗΜΗΤΡΙΟΣ ΒΟΥΝΑΤΣΟΣ κατέθεσε έγγραφο του Νομάρχη Λέσβου, το οποίο αναφέρεται στην ανάθεση από τη ΔΕΗ, της εκτέλεσης εργασιών στην Κοινότητα Κάπης Λέσβου, σε ιδιώτη εργολ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ΔΗΜΗΤΡΙΟΣ ΒΟΥΝΑΤΣΟΣ κατέθεσε αναφορά της Προϊσταμένης του Τμήματος Πολεοδομίας της Νομαρχίας Λέσβου, με την οποία ζητεί τη λήψη μέτρων προστασίας για αποφυγή κινδύνου από τη θραύση του οδοστρώματος του Επαρχιακού δρόμου μπροστά στο γήπεδο του Πλωμαρί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Έβρου κ. ΑΠΟΣΤΟΛΟΣ ΦΩΤΙΑΔΗΣ κατέθεσε αναφορά του Προέδρου της Κοινότητας Πέπλου Νομού Έβρου, με την οποία ζητεί την παραχώρηση του "ΚΑΦΕ ΜΠΑΡ" του τελωνείου Κήπ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Θεσπρωτίας κ. ΑΛΕΞΑΝΔΡΟΣ ΠΑΠΑΔΟΠΟΥΛΟΣ κατέθεσε αναφορά του Αγροτικού-Κτηνοτροφικού Συλλόγου Καστρίου-Αγίου Βλασίου Νομού Θεσπρωτίας, με την οποία ζητεί να καταβληθεί στα μέλη του η επιδότηση του Σχεδίου Βελτίωσης Κανονισμού 7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Βουλευτής Αθήνας κα ΜΑΡΙΝΑ ΔΙΖΗ-ΠΑΤΣΟΥΡΕΑ κατέθεσε αναφορά του Προέδρου της Κοινότητας Βλαχέρνας Νομού Άρτας, με την οποία διαμαρτύρεται για τη συλλογή, αποκομιδή και διάθεση γεωργικών απορριμμάτων της Ένωσης Γεωργικών Συνεταιρισμών Άρτας-Φιλιππιάδας σε περιοχή των ορίων των Κοινοτήτων Βλαχερνών-Γραμμενίτσας Νομού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έσβου κ. ΔΗΜΗΤΡΙΟΣ ΒΟΥΝΑΤΣΟΣ με αναφορά του ζητεί την επίλυση συνταξιοδοτικού προβλήματός του κ.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σκευά Βουσβουκή, κατοίκου Μεσαγρ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έσβου κ. ΔΗΜΗΤΡΙΟΣ ΒΟΥΝΑΤΣΟΣ κατέθεσε αναφορά του κ. Χρήστου Λυμπέρη, Γενικού Γραμματέα της Περιφέρειας Βορείου Αιγαίου, με την οποία εκθέτει απόψεις που αφορούν στην τροποποίηση διατάξεων του Ν.1262/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νίκης κ. ΣΤΥΛΙΑΝΟΣ ΠΑΠΑΘΕΜΕΛΗΣ κατέθεσε αναφορά του κ. Βασιλείου Καταχανά, Συμβούλου Διοικήσεως, κατοίκου Βρυξελλών Βελγίου, με την οποία ζητεί την αναγνώριση της Ελληνικής υπηκο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Η Βουλευτής Αθήνας κα. ΜΑΡΙΝΑ ΔΙΖΗ-ΠΑΤΣΟΥΡΕΑ κατέθεσε αναφορά Σιδηροδρομικών Υπαλλήλων ΟΣΕ, με την οποία ζητούν την κατάργηση των περιορισμών του ΑΝ.173/67 που αφορούν στο ύψος του εφ άπαξ μερίσματος που δικαιούνται από το Ταμείο Πρόνοιας Προσωπικού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Βουλευτής Αθήνας κα. ΜΑΡΙΝΑ ΔΙΖΗ-ΠΑΤΣΟΥΡΕΑ κατέθεσε αναφορά του Προέδρου της Κοινότητας Λάρυμνας Νομού Φθιώτιδας, με την οποία διαμαρτύρεται για τη ρύπανση που προκαλεί στην περιοχή του το εργοστάσιο της ΑΕΒΕ ΚΑΡΟΥΣ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έσβου κ. ΔΗΜΗΤΡΙΟΣ ΒΟΥΝΑΤΣΟΣ κατέθεσε αναφορά Κατοίκων της Κοινότητας Μανταμάδου Λέσβου, με την οποία διαμαρτύρονται για τη χορήγηση άδειας δημιουργίας ιχθυοπαραγωγικής μονάδας σε τουριστική περιοχή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έσβου κ. ΔΗΜΗΤΡΙΟΣ ΒΟΥΝΑΤΣΟΣ με αναφορά του ζητεί την επίλυση συνταξιοδοτικού προβλήματος του αγωνιστή της Εθνικής Αντίστασης Μιχάλη Αλεξίου, κατοίκου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Χανίων κ. ΣΗΦΗΣ ΒΑΛΥΡΑΚΗΣ κατέθεσε αναφορά του Νομαρχιακού Συμβουλίου Ηρακλείου Κρήτης, με την οποία διαμαρτύρεται για τη μελετώμενη μεταφορά των καταργούμενων Αμερικανικών βάσεων ΕΛΛΗΝΙΚΟΥ και ΝΕΑΣ ΜΑΚΡΗΣ στις βάσεις Γουρνών και Σούδ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Η Βουλευτής Αθήνας κα. ΜΑΡΙΝΑ ΔΙΖΗ-ΠΑΤΣΟΥΡΕΑ κατέθεσε αναφορά του Προέδρου, του Κοινοτικού Συμβουλίου και Μαζικών Φορέων της Κοινότητας Αμπελιών Νομού Πέλλας, με την οποία διαμαρτύρονται για τη μόλυνση του περιβάλλοντος της Κοινότητάς τους από την καύση των σκουπιδιών του Δήμου Γιαννιτσών που γίνεται κοντά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Έβρου κ. ΑΠΟΣΤΟΛΟΣ ΦΩΤΙΑΔΗΣ κατέθεσε αναφορά του Προέδρου της Κοινότητας Στέρνας Νομού Έβρου με την οποία ζητεί την εκτέλεση έργων διευθέτησης του χειμάρρου που διασχίζει 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Χανίων κ. ΣΗΦΗΣ ΒΑΛΥΡΑΚΗΣ κατέθεσε αναφορά της Ομοσπονδίας Σωματείων Πολιτικής Αεροπορίας, με την οποία διαμαρτύρεται για τις υπηρεσιακές μεταβολές των εργαζομένων στην ΟΛΥΜΠΙΑΚΗ ΑΕΡΟΠΟΡΙΑ εν όψει των εκλογ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Χανίων κ. ΣΗΦΗΣ ΒΑΛΥΡΑΚΗΣ κατέθεσε αναφορά του Σωματείου Καθαριστριών Δημοσίων Κτιρίων Νομού Χανίων Κρήτης, με την οποία ζητεί την επίλυση προβλημάτων των εργαζομένων για την καθαριότητα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έσβου κ. ΔΗΜΗΤΡΙΟΣ ΒΟΥΝΑΤΣΟΣ κατέθεσε αναφορά της Πανελλήνιας Ένωσης Επαγγελματιών Θερινών Κινηματογράφων, με την οποία ζητεί την επιδότηση των θερινών κινηματογράφ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θήνας κ. ΚΩΝ/ΝΟΣ ΣΑΨΑΛΗΣ κατέθεσε αναφορά των "επιχωρίων" υπαλλήλων της Κτηματικής Τράπεζας στην Ευρώπη, με την οποία ζητούν την ένταξή τους στον Οργανισμό της πιο πάνω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ΠΑΝΑΓΙΩΤΗΣ ΣΓΟΥΡΙΔΗΣ και ΝΙΚΟΛΑΟΣ ΚΑΤΣΑΡΟΣ κατέθεσαν αναφορά του Αγροτικού Συλλόγου Κομνηνών Ξάνθης, με την οποία ζητεί την καταβολή αποζημίωσης στους καπνοπαραγωγούς της περιοχής του που οι καλλιέργειές τους έπαθαν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Έβρου κύριοι ΑΠΟΣΤΟΛΟΣ ΦΩΤΙΑΔΗΣ και ΙΩΑΝΝΗΣ ΚΑΒΑΡΑΤΖΗΣ κατέθεσαν αναφορά του Προέδρου της Κοινότητας Προβατώνα Νομού Έβρου, με την οποία ζητεί την κατασκευή φράγματος για την άρδευση καλλιεργήσιμης έκτασης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αρδίτσας κ. ΔΗΜΗΤΡΙΟΣ ΣΩΤΗΡΛΗΣ και ΘΕΟΔΩΡΟΣ ΑΝΑΓΝΩΣΤΟΠΟΥΛΟΣ κατέθεσαν αναφορά του Προέδρου της Κοινότητας Μαγούλας Καρδίτσας, με την οποία ζητεί την ίδρυση Αστυνομικού Σταθμού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ιλκίς κ. ΚΩΝ/ΝΟΣ ΤΡΙΑΡΙΔΗΣ και ΘΕΟΔΩΡΟΣ ΠΑΣΣΑΛΙΔΗΣ κατέθεσαν αναφορά Καπνοπαραγωγών της Κοινότητας Γερακώνας Νομού Κιλκίς, με την οποία ζητούν την άμεση βαθμολόγηση και παραλαβή των καπνών τους εσοδείας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23/9-1-90 ερώτηση του Βουλευτή κ. Κ. ΣΑΨΑ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νέους οργανισμούς των Νοσοκομείων το σύνολο των οργανικών κρεβατιών όλων των Νοσοκομείων (Γενικών, Ψυχιατρικών και Παν/κών) έχει αυξηθεί κατά 15%. Εκείνο όμως που έχει περισσότερη σημασία δεν είναι η αριθμητική δύναμη των κρεβατιών όσο η λειτουργικότητά τους. Το 1981 νοσηλεύθηκαν 727.918 άρρωστοι συνολικά στα Νοσοκομεία με σύνολο ημερών νοσηλείας 9.746.822 δηλαδή ο μέσος όρος ημερών νοσηλείας ήταν 14 ημέρες. Το 1987 νοσηλεύθηκαν 983.302 άρρωστοι με σύνολο ημερών νοσηλείας 9.048.908 ημέρες νοσηλείας, που σημαίνει ότι ο μέσος χρόνος νοσηλείας ήταν 9.2 ημέρες. Βεβαίως δεν παραγνωρίζουμε τις ελλείψεις και αδυναμίες των Νοσοκομείων της Αθήνας. Για την βελτίωση των παρεχομένων υπηρεσιών πρωτοβάθμιας και δευτεροβάθμιας περίθαλψης στα Νοσοκομεία των Αθηνών οι υπηρεσίες του Υπουργείου καταβάλλουν κάθε δυνατ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για την αντιμετώπιση της έλλειψης Νοσηλευτικού προσωπικού, πρόκειται σύντομα να κατατεθεί στην Βουλή σχέδιο νόμου, με το οποίο θα θεσπίζονται και κίνητρα προσέλκυσης και παραμονής Νοσηλευτικού προσωπικού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πποκράτειο Νοσ/μείο Αθηνών δεν είναι δυνατόν προς το παρόν να τοποθετηθεί αξονικός τομογράφος γιατί δεν υπάρχουν οι κατάλληλες συνθήκες υποδομής. Τα περιστατικά του νοσοκομείου αυτού που χρειάζονται αξονικό τομογράφο μπορούν να εξυπηρετηθούν απ` τα γύρω Νοσοκομεία "ΑΓ. ΣΑΒΒΑ", "Αρεταίειο" και "Γενικό Αθηνών" στο οποίο λειτουργούν (2) αξονικοί τομ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ακίνητο που είναι δίπλα στο Νοσοκομείο και ανήκει στην Εθνική Τράπεζα, μας έχει υποβληθεί σχετική πρόταση την οποία μελετά η υπηρεσί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56/16-1-90 ερώτηση του Βουλευτή κ. Δ. ΒΟΥΝΑΤΣ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ίσπραξη των ασφαλιστικών εισφορών των ασφαλισμένων του Ταμείου Ασφαλίσεως Εμπόρων στην περιοχή Λήμνου σας γνωρίζουμε ότι το ΤΑΕ, με το έγγραφό του 5960/29-1-1990, μας πληροφόρησ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ιοχή Λήμνου είχε προσληφθεί την 6/12/87 ο κ. Χλέτσος Χαρ. με σύμβαση εκτέλεσης έργου για ένα (1) έτος αμειβόμενος με ποσοστά 2,30% επί των πραγματοποιουμένων εισπράξεων, βάσει των διατάξεων του άρθρου 34 παρ.4 εδαφ. δ` του Π.Δ. 668/81 "περί εγκρίσεως του Καταστατικού του 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του ανωτέρω έληξε την 6/12/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άσει των διατάξεων της παρ.2 του άρθρου 37 του Ν. 1759/18-3-88 κατετάχθη σε προσωρινή συνιστώμενη θέση με σχέση εργασίας ιδιωτικού δικαίου αορίστου χρόνου αλλά δεν ενδιαφέρθηκε να υπογράψει τη νέα σύμβασή του, παρ` όλο που η Υπηρεσία του ΤΑΕ τον ειδοποίησε επανειλημ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Υπουργείο έχει υπόψη του τις ανάγκες σε προσωπικό που αντιμετωπίζει το ΤΑΕ, αλλά λόγω του γνωστού κυβερνητικού μέτ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αναστολής των προσλήψεων δεν μπορεί να προχωρήσει καμιά διαδικασία για πρόσληψη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αρθούν τα περιοριστικά μέτρα για τις προσλήψεις, θα κάνει όλες τις απαραίτητες ενέργειες για την κάλυψη των κενών θέσεων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άντως πέραν των αναγραφομένων, τη Διοίκηση του Ταμείου, όπως μας γνώρισε το ΤΑΕ, την απασχολεί έντονα το πρόβλημα της είσπραξης των εισφορών και μελετά διάφορους τρόπους και μεθόδους για την καλύτερη εξυπηρέτηση των ασφαλισμέν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27/18-1-89 ερώτηση του Βουλευτή κ. Γ. ΜΟΥΤΖΟΥΡΙΔ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πό 28/2/89 απόφαση του Δ.Σ. της Σ.Τ.Ε. παραχωρήθηκε στον Ε.Ο.Τ. το οικόπεδο της Σχολής στην Καραθώνα, έκτασης 41.500 τ.μ. με τους όρους της προγραμματικής σύμβασης μεταξύ του ΕΟΤ, του Νομαρχιακού Ταμείου Αργολίδας του Δήμου Ναυπλιέων και της Σχολής για την αξιοποίηση και προστασία έκτασης ΕΟΤ στην Κ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επιτροπή "Συντονισμός-παρακολούθηση διαιτησία" της Προγραμματικής Σύμβασης την Σχολή εκπ/σωπεί ο κ. Νικ. Παπαδόπουλος Δ/ντής-Προϊστάμενος σύμφωνα με την από 22/1/90 απόφαση του Δ.Σ. τη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ο άρθρο 6 της ανωτέρω σύμβασης η υποχρέωση της Σχολής συνιστάται μόνο στην παραχώρηση κατά διοίκηση και διαχείριση στον ΕΟΤ και για 40 χρόνια το τμήμα έκτασης των 41.500 τ.μ. όπως ανωτέρω αναφέρεται. Από την σύμβαση ουδεμία άλλη υποχρέωση της Σχολής προκ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ην πρόσφατη συνεδρίαση της επιτροπής που πραγματοποιήθηκε στο Νομαρχιακό Ταμείο Αργολίδας, διατυπώθηκε η άποψη της Σχολής όπως στην υπό ανάπτυξη περιοχή προβλεφθεί η ανέγερση Εκπαιδευτηρίου της Σ.Τ.Ε. Η πρόταση αυτή έγινε ομόφωνα αποδεκτή από τους εκπροσώπους των άλλ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πρακτικά της ως άνω συνεδρίασης έχουν ζητηθεί και αναμένονται από το Νομαρχιακό Υπουργείο Αργολ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27/19-1-90 ερώτηση του βουλευτή κ. Γ. ΜΟΥΤΖΟΥΡΙΔ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 28-2-89 Π.Σ. για την αξιοποίηση και προστασία της εκτάσεως Ε.Ο.Τ. στο Καραθώνα Ναυπλίου, ο Ε.Ο.Τ. ανέλαβε α) την υποχρέωση να παραχωρήσει στο Δήμο Ναυπλίου την χρήση ακινήτων περίπου 1.965.000 τμ. (σ` αυτά προστίθενται και τα 41.500 τμ. που η Σ.ΤΕ παραχωρεί επίσης στο Δήμο για τους ίδιους λόγους και για 40 χρόνια) β) την εκπόνηση ορισμένων μελετών και την εποπτεία όλων των μελετών που αφορούν την Π.Σ και γ) την χρηματοδότηση του Προγράμματος με ποσό 350.000.000 δρχ. κατανεμημένων σε πέντε χρόνια, δαπάνη που αποτελεί το 64% περίπου του συνολ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ολικός προϋπολογισμός που ανέρχεται στα 550.000.000 δρχ. προέκυψε από μελέτη που εκπονήθηκε κατά την επέκταση του Γεν. Πολεοδομικού Σχεδίου της πόλης και εγκρίθηκε από το Νομαρχιακό Ταμείο Αργολίδας, αφού συνηγόρησαν ο Ε.Ο.Τ. και ο Δήμος Ναυπ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άροδο του χρόνου και την πρόοδο των εργασιών είναι φυσικό λόγω ανατιμήσεων να προκύψει ανάγκη αναθεώρησης των επί μέρους προϋπολογισμών, των μελετών και των έργων, και επομένως και του συνολικού προϋπολογισμού. Με τα δεδομένα αυτά και μέσα στα πλαίσια των οικονομικών δυνατοτήτων του, θα εξετάσει ο Ε.Ο.Τ. την δυνατότητα τροποποίησης της Π.Σ ως προς τα μεγέθη των δαπανών σε συνεργασία με τους συμβαλλόμε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αρόντος είναι πρόωρο να ζητείται αύξηση του συνολικού προϋπολογισμού του Προγράμματος της Π.Σ., αν ληφθεί υπόψη ότι οι προβλεπόμενες μελέτες δεν έχουν ακόμα ολοκληρωθεί, με εξαίρεση τη μελέτη του Αθλητικού κέντρου, που ήδη δημοπρατ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29/19-1-90 ερώτηση του Βουλευτή κ. Ι. ΛΑΜΠΡ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εφαρμόστηκε κανονικά από το Υπουργείο το πρόγραμμα της καταπολέμησης του δάκου της ελιάς με σκοπό την προστασία της ελαιοπαραγωγής από τις ζημιές που προξενεί το έντο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γενικές γραμμές ο στόχος αυτός, αν πάρουμε υπόψη τις συνθήκες που επικράτησαν, επιτεύχθηκε σε αρκετό βαθμό, εκτός εξαιρέσεων όπου σημειώθηκαν ζημιές στην ελαιοπαραγωγή οι οποίες χωρίς να είναι πολύ μεγάλες ήταν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οφείλεται στους παρακάτ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η τη διάρκεια της περασμένης δακικής περιόδου από αρχές Ιουνίου μέχρι τέλος Νοεμβρίου επικράτησαν πολύ ευνοϊκές συνθήκες (θερμοκρασία, υγρασία) για την ανάπτυξη και εξέλιξη του δάκου με αποτέλεσμα να εμφανισθούν πολύ υψηλοί δακοπληθυσμοί. Έτσι η χρονιά του 1989 θεωρείται η κατ` εξοχή δακοχρονιά της τελευταίας δεκαετίας αν όχι εικοσ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τις ελαιοκομικές περιοχές στις οποίες παρά τις προσπάθειες καταπολέμησης, σημειώθηκαν τελικά ζημιές στην ελαιοπαραγωγή επικράτησαν κατά διαστήματα καιρικές συνθήκες τέτοιες (παρατεταμένοι ισχυροί άνεμοι) που εμπόδισαν την έγκαιρη εφαρμογή των ψεκ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σεχή δακική περίοδο έχουν ήδη ξεκινήσει οι σχετικές διαδικασίες (σύσκεψη με όλους τους ασχολούμενους με τη δακοκτονία, προσπάθειες για έγκαιρη προμήθεια των απαραίτητων υλικών κ.λπ.) δόθηκαν οι ενδεδειγμένες οδηγίες-κατευθύνσεις για τη σωστή και έγκαιρη εφαρμογή του προγράμματος και γενικά καταβάλλονται όλες οι προσπάθειες για την επιτυχή εφαρμογ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32/19-1-90 ερώτηση του Βουλευτή κ. Μ. ΣΚΟΥΛ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Υπουργείο μας δεν είναι αρμόδιο για το θέμα που θίγεται στην ερώτηση. Τα ΚΤΕΛ δεν ευρίσκονται σε καμιά σχέση με την Νομαρ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33/19-1-90 ερώτηση των Βουλευτών κυρίων Μ. ΣΚΟΥΛΑΚΗ και Β. ΒΑΣΙΛΑΚ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των αποκλειστικών αδελφών νοσοκόμων που θίγονται σε αυτ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θέμα της απασχόλησης των νοσοκόμων έχουν ήδη δοθεί οδηγίες στα Νοσοκομεία με τα αρ. Α3β/6048/Φ6/26-6-87 και Α3β/3445/Φ6/7-3-89 έγγραφα του Υπουργείου μας με τα οποία εφιστάται η προσοχή των Διοικήσεών τους για την πιστή εφαρμογή της αρ. 12200/28-2-85 κοινής Υπουργικής Απόφασης και την πρόσληψη των αποκλειστικών νοσοκόμων με αντικειμενικά κριτήρια και σύμφωνα με τα όσα ορίζονται στην παραπάνω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σφάλιση στο ΙΚΑ των αποκλειστικών αδελφών νοσοκόμων μέσω Ασφαλιστικού Συνεταιρισμού συνδέεται άμεσα με την ιδιομορφία των συνθηκών εργασίας τους, που δεν τους εξασφαλίζει ένα σταθερό εργοδότη- προϋπόθεση για αυτοδίκαιη υπαγωγή στην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οι αποκλειστικές νοσοκόμες απασχολούνται συνήθως σε πολλούς εργοδότες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ίδιο τρόπο ασφαλίζονται στο ΙΚΑ πολλές κατηγορίες εργαζομένων που δεν έχουν σταθερό εργοδότη ή απασχολούνται σε περισσότερους από τρεις (3) εργοδότες καθώς και όσοι εργάζονται αυτοτελώς χωρίς όμως να διαθέτουν δική τους επαγγελματική στέ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ο σημερινός τρόπος ασφάλισής τους δεν είναι απόλυτα ικανοποιητικός και τα μειονεκτήματά του εντοπίζονται στο ότι επιβαρύνονται οι ίδιες με την καταβολή της εργοδοτικής εισφοράς και στο ότι οι ημέρες ασφάλισής τους υπολογίζονται τεκμαρ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ελτίωσή του έχουμε καταβάλλει κάθε δυνατή προσπάθεια έχοντας λάβει υπόψη τις συγκεκριμένες προτάσεις τους οι οποίες συνίστανται στο α) να αναλάβουν τα νοσοκομεία την υποχρέωση είσπραξης και απόδοσης των ασφαλίστρων στο ΙΚΑ ή β) να αναλάβουν τα νοσοκομεία την αποστολή κάθε μήνα στο ΙΚΑ αναλυτικών καταστάσεων με τις απασχολούμενες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δύο προτάσεις προς το παρόν δεν μπορούν να υλοποιηθούν γιατί αφενός μεν τα νοσοκομεία, όπως μας έχουν κάνει γνωστό, δεν μπορούν να αναλάβουν την ευθύνη του εργοδότη που κατ` ουσία τους ανατίθεται με την πρώτη λύση, η δε απλή αποστολή καταστάσεων στο ΙΚΑ θα δημιουργήσει προβλήματα τόσο στα νοσοκομεία, όσο και στο ΙΚΑ, γιατί θα υπάρχουν αμφισβητήσεις των αποστελλόμενων στοιχείων από τις ενδιαφερόμενες, με αποτέλεσμα την εμπλοκή των νοσοκομείων σε γραφειοκρατικές διαδικασίες και τη δυσκολία είσπραξης των εισφορών από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επισημανθεί ότι και αν υιοθετούνται οι προαναφερόμενες προτάσεις, πάλι θα υπήρχε πρόβλημα για τις απασχολούμενες και εκτός νοσοκομείων σε ιδιώτες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α πλαίσια της προσπάθειας για κάθε δυνατή βελτίωση του σημερινού τρόπου ασφάλισης των αποκλειστικών αδελφών νοσοκόμων έχουν συστήσει στο ΙΚΑ να τις ασφαλίζει μόνο για τις ημέρες πραγματικής τους απασχό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41/19-1-90 ερώτηση του Βουλευτή κ. Μ. ΕΒΕΡΤ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ο Υπουργός Εσωτερικών δεν συμμερίζεται τις διαπιστώσεις και το μέγεθος των ανησυχιών του ερωτώντος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προσέφερε και προσφέρει σοβαρές υπηρεσίες στην χώρα και θα ήταν θετικό παράδειγμα - πιλότος για κυβερνήσεις συνεργασίας, εάν δεν είχε εγκλωβισθεί στο πεπερασμένο του χρόνου και την πολύμηνη προεκλογική περίοδο που είναι φυσικό να αδυνατίζει τις καλύτερες των προθέσεων και των δυνατοτήτων και να δυσχεραίνει την συνεργασία μεταξύ των κομμάτων που τη στη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ιονοτικές τάσεις, ελάχιστες σε σύγκριση με άλλες χώρες βεβαίως δημιουργούν ανησυχίες και προβλήματα, αλλά δεν έχει καμιά ευθύνη ο οποιοσδήποτε εκλογικός νόμος. Είναι θέματα συνετής και υπεύθυνης πολιτικής που ψύχραιμα μπορεί να αντιμετωπίζει την οποιαδήποτε κίνηση και να εξουδετερώνει τις ανησυχίες. Μειονοτικά προβλήματα υπήρχαν πάντοτε. Οι αιτιάσεις και χαρακτηρισμοί για τον εκλογικό νόμο είναι σεβαστές ως έκφραση γνώμης αλλά δεν τις αποδέχεται το Υπουργείο Εσωτερικών. Ο εκλογικός νόμος εψηφίσθη με συντριπτική πλειοψηφία από τη Βουλή και δεν σκέπτεται το Υπουργείο Εσωτερικών να προτείνει με πρωτοβουλία του την αλλαγή. Οποιαδήποτε αλλαγή ανήκει στην πρωτοβουλία των κομμάτων που στηρίζουν την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51/22-1-90 ερώτηση των Βουλευτών κ. Δ. ΤΣΟΒΟΛΑ, Γ. ΔΑΣΚΑΛΑΚΗ και Δ. ΓΕΩΡΓΑΚ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εκάδες μεταθέσεων Προϊσταμένων ΔΟΥ σε άλλες ΔΟΥ κυρίως του Λεκανοπεδ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υπ` αριθ. 1002048/1117/0002/9.1.90 ερώτημά μας προς το αρμόδιο Β` Υπηρεσιακό Συμβούλιο του Υπουργείου Οικονομικών, ζητήσαμε τη σύμφωνη γνώμη του, για τη μετάθεση τριάντα πέντε (35) συνολικά Προϊσταμένων ΔΟΥ της τέως Διοίκησης Πρωτεύουσας, που υπηρετούν στις Οικονομικές αυτές Υπηρεσίες περισσότερο από τρία (3) χρόνια, σε άλλη ΔΟΥ πάλιν της τέως Διοίκησης Πρωτεύουσας και σε θέσεις Προϊστα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πρόκειται περί ομαδικών μετακινήσεων, που αναφέρεται στην ερώτηση, αλλά περί 35 μόνον μεταθέσεων Προϊσταμένων Οικονομικών Μονάδων της τέως Διοίκησης Πρωτεύουσας, οι οποίοι κρίθηκε απαραίτητο να μετακινηθούν, για τη διασφάλιση του κύρους, τόσον των ίδιων, όσον και της Υπηρεσίας γενικότερα, δεδομένου ότι υπηρετούν ως Προϊστάμενοι για μακρύ χρονικό διάστημα, στις ίδιες Υπηρεσίες. Άλλωστε, οι μεταθέσεις αυτές θα επραγματοποιούντο, σύμφωνα με τις διατάξεις των άρθρων 134 κ.επ. του Υπαλληλικού Κώδικα (ΠΔ 611/77) και του άρθρου 10 του Ν.1586/86 "Βαθμολογική διάρθρωση των θέσεων του Δημοσίου, ΝΠΔΔ και των ΟΤ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Β` Υπηρεσιακό Συμβούλιο, κατά τη συζήτηση του θέματος αυτού τη 10/1/90 απεφάσισε τη μετάθεση των ανωτέρω Προϊσταμένων ΔΟΥ με αλλαγή τοποθέτησης των Προϊσταμένων σε άλλες ΔΟΥ, απ` εκείνες του ερω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ένα μέλος του Υ.Σ., ενώ συμμετείχε στη συζήτηση αρνήθηκε να ψηφίσει, γεγονός που δεν προβλέπεται από τις κείμενες διατάξεις και το οποίο μπορούσε να επιφέρει ακυρότητα της όλ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θέμα θα επαναφέρετο στο Υ.Σ., για λόγους νομιμότητας, να αποφασίσει εκ νέου, μόνον ως προς την αποδοχή ή μη του ερωτήματος, όπως εξάλλου είχε υποχρέωση να 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ναφορά όμως αυτή δεν πραγματοποιήθηκε, μετά από τη λήψη του υπ` αριθ. Οικ. 2941/1.2.90 κατεπείγοντος εγγράφου του κ. Υπουργού Προεδρίας της Κυβέρνησης, περί αναστολής των μεταθέσεων, λόγω εκλο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55/22-1-1990 ερώτηση του Βουλευτή κ. Δ. ΒΟΥΝΑΤΣΟΥ δόθηκε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ανέγερσης διδακτηρίου για το ΤΕΛ Μύρινας Λήμν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Νομαρχία Λέσβου, οι αρχικές ανασκαφές στο χώρο ανέγερσης του ΤΕΛ Μύρινας διακόπηκαν στις 30-9-1989 ύστερα από το αριθ. 4667/29-9-89 έγγραφο της Δ.Τ.Υ. Ν. Λέσβου, λόγω έλλειψης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Λέσβου με την αριθμ. 3416/16-10-1989 απόφασή του ενέκρινε στη ΣΑΝΤ/1 πίστωση 2.000.000 δρχ. για την επίσπευση των αρχικών ανασκαφών στο χώρο που πρόκειται να ανεγερθεί το 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έναρξης των εργασιών από την Αρχαιολογική Υπηρεσία οφείλεται στην αναστολή προσλήψεων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πρώτα να περαιωθεί το έργο της Αρχαιολογικής έρευνας από την Εφορεία Αρχαιοτήτων Λέσβου προκειμένου να υπάρξει η τελική απάντηση είτε για τη συνέχιση των εργασιών ανέγερσης του ΤΕΛ Μύρινας σ` αυτό το οικόπεδο είτε για την εξεύρεση άλλ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στην ερώτηση αριθμ. 371/29-8-89, δόθηκε απάντηση από το ΥΠΕΠΘ με το έγγραφο Η/63-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57/22-1-90 ερώτηση του Βουλευτή κ. Δ. ΒΟΥΝΑΤΣ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ου ΥΕΘΑ έχουν κάνει στο παρελθόν σχετικές ενέργειες και προεργασίες για τη νομοθετική ρύθμιση του θεσμού της παλλαϊκής άμυνας και έχουν καταρτισθεί κατά καιρούς διάφορα σχέδια νόμου. Τα σχέδια αυτά προωθήθηκαν το Μάιο 1988 στο Γραφείο του Νομικού Συμβούλου ΥΕΘΑ για τελική επεξεργασία, ώστε να λάβει την τελική του μορφή και να είναι αποδεκτό από όλους τους εμπλεκόμενους φορείς και αποτελεσματικό για την άμυνα της χώρας. Η μη προώθηση του σχετικού νομοσχεδίου για ψήφιση οφείλεται στο ότι δεν υπήρξε επ` αυτού πολιτική απόφαση και έγκριση της τότε ιεραρχίας του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Ένοπλες Δυνάμεις ενθαρρύνουν την επίσκεψη αρχαιολογικών χώρων, ιστορικών μνημείων, μουσείων κ.λπ. από το στρατεύσιμο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ιμο προσωπικό τους είτε στα πλαίσια ειδικών προγραμμάτων είτε στα πλαίσια του θεσμού Λαϊκής Επιμόρφωσης. Συγκεκριμένα το Μουσείο της Λήμνου επισκέφθηκαν συνολικά κατά το έτος 1989 πάνω από 1000 αξιωματικοί και οπλίτες Μονάδων του νησιού ή επισκέπτες (μαθητές στρατιωτικών σχολών, στρατιωτικοί ακόλουθοι κ.λπ.). Τα Γενικά Επιτελεία των Κλάδων προτίθενται να εκδώσουν και νέες διαταγές ώστε όλο το προσωπικό των Μονάδων να πραγματοποιεί τέτοιες επισκέψ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57/22-1-90 ερώτηση του Βουλευτή κ. Δ. ΒΟΥΝΑΤΣΟΥ δόθηκε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P Σχολεία Πρω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ου Γραφείου Πρωτοβάθμιας Εκπαίδευσης Λήμνου, το Μουσείο της Λήμνου επισκέπτονται οργανωμένα τα σχολεία της Πρωτοβάθμιας Εκπαίδευσης όχι μόνο της Μύρινας, αλλά και των άλλων περιοχών της Λήμνου. Πέραν δε αυτού το Μουσείο είναι καθημερινά ανοιχτό, ο τόπος είναι μικρός και οι μαθητές έχουν επαφή με το Μουσείο και έξω από τις δραστηριότητες του σχολεί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ακά σας αναφέρουμε πως τον Απρίλιο του τ.έ. θα γίνει στο Ναύπλιο σεμινάριο με θέμα: "Μουσείο - Σχολείο", το οποίο σχεδιάζουμε να γίνει πυρήνας για όλους τους νομούς και στο οποίο θα συζητηθούν θέματα όπως: "Εκπαίδευση δασκάλου στη χρήση Μουσείου", "Διδασκαλία μέσα στο Μουσείο" (Μέθοδοι - Θέματα - Πηγές), "Τοπική Ιστορία - Περιβάλλον", "Δημιουργική εργασία με αντικείμενα του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αποβλέπουμε στο, εκπαιδευτικοί και μαθητές να γνωρίσουν, να εκτιμήσουν και ν` αγαπήσουν την Ιστορία του τόπου και να δώσουμε μια σωστή αγωγή σχετικά με τη χρήση του Μουσ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χολεία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ης σύνδεσης Σχολείου - Μουσείου και κατά τη διάρκεια των πολιτιστικών - εκπαιδευτικών επισκέψεων, οι μαθητές έχουν τη δυνατότητα να επισκεφθούν χώρους Μουσείων της περιοχής τους, με σκοπό την ευαισθητοποίηση και γνωριμία με την πολιτιστική τους Κληρονομιά, Το ΥΠΕΠΘ, με σχετική εγκύκλιό του προς όλες τις Διευθύνσεις Δευτεροβάθμιας Εκπαίδευσης, έχει δώσει συγκεκριμένες οδηγίες για την καλύτερη οργάνωση των επισκέψεων αυτών και τους έχει γνωστοποιήσει τα λειτουργούντα σε όλη την επικράτεια Μουσεία και αρχαιολογικούς χώρους, που μπορούν να επισκεφθούν οι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ης τοπικής ιστορίας που άρχισε να διδάσκεται, έχουν δοθεί λεπτομερείς οδηγίες στις σχολικές μονάδες και οι μαθητές έχουν τη δυνατότητα γνωριμίας της πολιτιστικής εξέλιξης, μέσα από το οικείο σ` αυτούς περιβάλλον, σε συνδυασμό με το γνωστικό αντικείμενο της ιστορίας, με σκοπό τη διατήρηση της πολιτισμικής τους ταυτ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62/22-1-90 ερώτηση των Βουλευτών κυρίων Ε. ΠΑΠΑΔΗΜΗΤΡΙΟΥ, Χ. ΚΑΤΣΙΓΙΑΝΝΗ και Α. ΚΡΑΤΣ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ιζόμενοι στα θέματα αρμοδιότητας του ΥΠΕΧΩΔΕ, σας παρακαλούμε να πληροφορήσετε τους κ.κ. βουλευτές ότι ήδη με την απόφαση Δ7/10332/1-2-90 εγκρίθηκε η διάθεση πίστωσης φράγματος Αράχθου. Οι εργασίες αποκατάστασης θα αρχίσουν το συντομότερο δυνατό ώστε να διευκολυνθεί η άρδευση κατά την αρδευτική περίοδο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66/22-1-90 ερώτηση των Βουλευτών κυρίων Ε. ΠΑΠΑΔΗΜΗΤΡΙΟΥ, Χ. ΚΑΤΣΙΓΙΑΝΝΗ, Α. ΚΡΑΤΣΑ, Ε. ΚΕΦΑΛΟΓΙΑΝΝΗ και Γ. ΜΟΥΤΖΟΥΡ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πρόσληψη αστυφυλάκων και πυροσβεστών εμπίπτει στο γενικό κυβερνητικό μέτρο της απαγόρευσης των προσλήψεων προσωπικού στο δημόσιο τομέα. Η εκκρεμής υπόθεση της πρόσληψης των αστυφυλάκων και πυροσβεστών είχε παραπεμφθεί από το Υπουργείο Δημόσιας Τάξης στην αρμόδια πενταμελή επιτροπή Υπουργών, η οποία αποφάσισε να μη προσληφθούν προς το παρόν. Το Υπουργείο Δημόσιας Τάξης προτίθεται να επαναφέρει το θέμα στην εν λόγω αρμόδια επιτροπή προς επανεξέταση και λήψη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693/23-1-90 ερώτηση των Βουλευτών κυρίων Φ. ΚΟΥΒΕΛΗ και Σ. ΚΟΡΑΚ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γμα 194/1984 ανασυνεστήθη το Ειρηνοδικείο Σύμης. Παρά το γεγονός ότι υπάρχει κτίριο (μισθωμένο) και ο απαραίτητος εξοπλισμός με επίπλωση και άλλο υλικό, δεν λειτουργεί, διότι δεν έχει τοποθετηθεί Ειρηνοδίκης. Με την εφαρμογή του άρθρου 120 του Ν. 1758/85 το οποίο επαναλήφθηκε στο άρθρο 109 του Ν. 1756/1988 και όπως τροποποιήθηκε από το άρθρο 14 του Ν. 1868/1989, καταργήθηκε ο βαθμός του Ειρηνοδίκη και από τότε δεν διορίζεται πλέον κανείς σε θέση Ειρηνοδίκη, με συνέπεια να υπάρχουν πολλές κενές οργανικές θέσεις Ειρην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εί δύο φορές το χρόνο ως Μεταβατικό Πταισματοδικείο και ως Μεταβατικό Μονομελές Πλημ/κείο. Δεν λειτουργεί ως Ειρηνοδικείο, διότι δεν υπάρχουν δικηγόροι στη Σύμη και οι υποθέσεις προσδιορίζονται στο Ειρηνοδικείο Ρ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00/27-1-90 ερώτηση του Βουλευτή κ. Γ. ΓΙΑΝΕΛΛΗ δόθηκε από τον Υπουργό Υγείας, Πρόνο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Νομ. Γεν. Νοσ/μείο -ΚΥ Λήμνου έχουν συσταθεί 1 θέση Ακτινολόγου Επιμ. Α` και 4 θέσεις Παιδιάτρων (1 Δ/ντού Επιμ. Α`, 1 Επιμ. Α`, και 2 Επιμ. Α` ή Β`) και υπηρετεί ένας Δ/ντής Παιδία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ενές θέσεις προκηρύσσονται από το Δ/κό Συμβούλιο του Νοσ.-ΚΥ Λήμνου, κατά τακτά χρονικά διαστήματα και αναμένεται να καλυφθού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ην ίδρυση Σταθμού Αιμοδοσίας, σας γνωρίζουμε ότι από τον Οργανισμό του Νοσ. Λήμνου προβλέπεται ίδρυση Υπηρεσίας Αιμοδοσίας, η οποία καθυστερεί λόγω έλλειψης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μείο όμως διαθέτει ψυγείο συντήρησης αίματος, στο οποίο πάντοτε υπάρχει STOCK αίματος που το προμηθεύεται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ικροβιολόγος γιατρός του Νοσ/μείου είναι ειδικευμένος σε θέματα Αιμοδοσίας και εκτελεί τις συμβατότητες του αίματος που απαιτούνται για τις ανάγκες του Νοσ/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10/24-1-90 ερώτηση των Βουλευτών κυρίων Κ. ΣΠΥΡΙΟΥΝΗ, Μ. ΒΑΦΕΙΑΔΗ, Θ. ΣΤΑΘΗ, Σ. ΠΑΠΑΘΕΜΕΛΗ και Ο. ΠΑΠΑΣΤΡΑΤΗ δόθηκε από τον Υπουργό Υγείας, Πρόνο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ην πάγια νομολογία ο Υπουργός δεν δύναται να αναστείλει την ισχύ των αποφάσεων της ΣΚΕΙΟΠΝΙ, αλλά υποχρεωτικώς εκδίδει την σχετική πράξη διορισμού των επιλεγέντων ιατρών. Σε περίπτωση που διαπιστώσει έλλειψη τυπικών ή ουσιαστικών προσόντων υποβάλλει ένσταση κατά της κρίσης στο αρμόδιο Δευτεροβάθμιο Συμβούλιο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Πέραν όμως των ανωτέρω και οι γιατροί που θεωρούν τον ε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αδικηθέντα από την κρίση των Πρωτοβαθμίων Συμβουλίων, όπως συμβαίνει με το ιατρικό Χαριτάνη Αναστάσιο, έχουν δικαίωμα να προσφύγουν με ένστασή τους στο Δευτεροβάθμιο Συμβούλιο Κρίσης το οποίο για τα Νοσ/μεία Θεσ/νίκης εδρεύει στο "ΙΠΠΟΚΡΑΤΕΙΟ" Νοσ.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31/25-1-90 ερώτηση της Βουλευτού κας ΜΑΡΙΑΣ ΑΡΣΕΝ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φοροτεχνικές υπηρεσίες εφαρμόζουν τους φορολογικούς νόμους σε κάθε περίπτωση και φέρουν την ευθύνη για τη σωστή και αντικειμενική εφαρμογή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όδια υπηρεσία ζήτησε από την εφημερίδα στοιχεία, ποια επιχείρηση αφορούσε το δημοσίευμα της 18-1-1990 και δεν δόθηκαν, ούτε οι αρμόδιες για την φορολογία των ανωνύμων εταιριών Δημόσιες Οικονομικές Υπηρεσίες όπως μας πληροφόρησαν έχουν περαιώσει υπόθεση με τέτοιο ύψος που αναφέρεται στο Δημοσίευμα στο οποίο δεν διευκρινίζεται εάν πρόκειται για φόρο ή για ακαθάρισ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ημοσίευμα αναφέρεται ότι η επιχείρηση βρίσκεται στα Βόρεια προάστια αλλά αυτό δεν έχει σχέση με την φορολόγηση της επιχείρησης η οποία μπορεί να φορολογείται σε Δ.Ο.Υ. που έχει έδρα σε άλλη περιοχή όπως συμβαίνει με τις Δημόσιες Οικονομικές Υπηρεσίες (Δ.Ο.Υ) φορολογίας Ανωνύμων εταιριών που έχουν αρμοδιότητα σε όλη την περιοχή της τέως Διοικήσεως Πρωτευ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νεπώς εφόσον δεν εντοπίστηκε η επιχείρηση δεν μπορούμε να δώσουμε τα στοιχεία που αναφέρ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Ύστερα από τα ανωτέρω, ανατέθηκε σε Επιθεωρητή να ερευνήσει 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ΑΓΑΠ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45/24-1-90 ερώτηση του Βουλευτή κ. Γ. ΜΟΥΤΖΟΥΡΙΔΗ δόθηκε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τεγαστικό πρόβλημα του Γυμνασίου Κουτσοποδίου και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αποκέντρωση του Προγράμματος Δημοσίων Επενδύσεων, το Νομαρχιακό Συμβούλιο κάθε Νομού αξιολογεί τις ανάγκες σχολικής στέγης που υπάρχουν και εντάσσει το Νομαρχιακό Πρόγραμμα τις πιο επείγ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αρχιακό Πρόγραμμα Αργολίδας περιλήφθηκε η ανέγερση 6/θεσίου διδακτηρίου για το Γυμνάσιο Κουτσοπεδίου, το οποίο παραδόθηκε για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υπηρεσία προγραμματισμού της Νομαρχίας Αργολίδας το διδακτήριο έγινε 6/θέσιο, αφού οι αρμόδιες υπηρεσίες της Νομαρχίας έλαβαν υπόψη το μαθητικό δυναμικό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Αργολίδας θα αντιμετωπίσει, από τις πιστώσεις του Νομαρχιακού της προγράμματος, την προσθήκη αιθουσών σε περίπτωση ίδρυσης Λυκείου ή αύξησης του μαθητικού δυναμ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55/25-1-90 ερώτηση του Βουλευτή κ. Γ. ΓΙΑΝΝΕ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πολέμηση των αγριοκούνελων σε μόνιμο καταφύγιο θηραμάτων στη Λήμν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τασία και ανάπτυξη του Θηραματικού Κεφαλαίου και της άγριας πανίδας γενικότερα και με τη σύμφωνη γνώμη της Τοπικής Αυτοδιοίκησης και του Κυνηγετικού Συλλόγου Λήμνου και τη θετική εισήγηση της αρμόδιας Δασικής Αρχής, ιδρύθηκε μόνιμο καταφύγιο θηραμάτων στις θέσεις Βουνί, Παλαιόκαστρο περιφέρειας Κοινοτήτων Καταλάκου, Σαρδών και Δάφνης σε έκταση 5.850 στρεμμάτων με την αριθ. 92851/3541/21.7.1989 απόφασή μας (ΦΕΚ 578/Β!/4.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ώρο αυτό, μας παρέχεται η δυνατότητα συστηματικού ελέγχου των επιβλαβών (συμπεριλαμβανομένου του αγριοκούνελου σύμφωνα με την αριθμ. 92847/3502/20.7.89 απόφασή μας από τη Διεύθυνση Δασών Λέσβου, σε συνεργασία με τον τοπικό Κυνηγετικό Σύλ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πολέμηση γίνεται με τις προϋποθέσεις και τους περιορισμούς της αριθ. 164168/1572/23.4.85 απόφασης Υφυπουργού Γεωργίας και συγκεκριμένα από 1/1 μέχρι 31/7 μόνο από ειδικά συνεργεία με την επίβλεψη δασικού οργάνου και τη χρήση όπλων, δηλητηρίων (μόνο κυανιούχου καλίου) ή παγίδων, ύστερα από απόφαση του Νομάρχη (Ν.Δ. 86/69 αρθρ. 261 παρ. 6 και Ν. 177/75 αρθρ. 4 παρ. 7).</w:t>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56/25-1-90 ερώτηση του Βουλευτή κ. Γ. ΓΙΑΝΝΕΛΛΗ δόθηκε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νίδρυση του δημοτικού σχολείου Ρεπανιδίου και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1566/1985, αρμόδια για υποβολή προτάσεων μεταβολής της οργανικότητας των δημοτικών σχολείων (ίδρυση, προαγωγή, κατάργηση κ.λπ.) είναι τα περιφερειακά όργανα (δημοτικές και κοινοτικές επιτροπές παιδείας, νομαρχιακές επιτροπές παιδείας και νομαρχιακά συμβούλια), τα οποία με τη συνεργασία των γονέων αποφασίζουν για τις παραπάνω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τάσεις που μας έστειλε η Διεύθυνση Πρωτοβάθμιας Εκπαίδευσης του Νομού Λέσβου και για τις οποίες υπάρχει γνωμοδότηση του Νομαρχιακού Συμβουλίου δεν περιλαμβάνεται η επανίδρυση του δημοτικού σχολείου Ρεπανι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64/26-1-90 ερώτηση του Βουλευτή κ. Γ. ΒΟΥΛΓΑΡ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ομολογιακό δάνειο με ρήτρα ECU, που εκδόθηκε στις 16.1.90 απέδωσε συνολικά έσοδα δρχ. 182,2 δισ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οσό αυτό των ομολόγων και με βάση τα διαθέσιμα στοιχεία αγορά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εισαγωγή συναλλάγματος, ομόλογα ονομαστικής αξίας δρχ. 121,5 δισεκ. ή 66,7%, δηλαδή τα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δραχμές, ομόλογα δρχ. 60,7 δις ή 33,3%, δηλαδή τ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υπόθεση ότι δεν θα μεταβαλλόταν η σχέση δραχμής - ECU, οι υποχρεώσεις του Δημοσίου σε κεφάλαιο, τόκους και προμήθειες από την έκδοση των ομολόγων αυτών εκτιμώ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εφάλαιο : δρχ. 182.2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όκοι : δρχ. 182.200 εκατ.Χ12%%=δρχ.21.864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 (Β)= δρχ. 204.064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μήθεια Διάθεσης 0,75%:δρχ. 172.000* εκατ.Χ0,75%=δρχ. 1.290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ομήθεια εξόφλησης 0,30% επί εξοφλουμένου κεφαλαίου και τόκων :δρχ. 192.640** εκατ.Χ0,30%=δρχ. 578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ρχ. 182.200 εκατ.-δρχ.10.200 εκατ. που αγοράσθηκαν από τράπεζες και ιδρύματα για δικό τους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ρχ. 182.200 εκατ.-δρχ.10.200 εκατ.=δρχ. 172.000 εκατ.Χ112% = δρχ. 192.64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υποχρεώσεων: (Α)+(Β)+(Γ)+(Δ)=Δρχ. 205.932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νόητο είναι ότι το ποσό αυτό θα αυξηθεί κατά το ποσοστό της πιθανής υποτίμησης της δραχμής έναντι της ECU, που βέβαια δεν μπορεί να προβλ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κδοση του ομολογιακού αυτού δανείου προτιμήθηκε αφού ελήφθησαν υπόψη οι άμεσες και πιεστικές δανειακές ανάγκες του Δημοσίου, ο περιορισμένος χρόνος διαπραγμάτευσης καθώς και η συνεκτίμηση των επιτοκίων στο εσωτερικό και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826/29-1-90 ερώτηση του Βουλευτή κ. Γ. ΚΟΥΡ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μεταθέσεις του Προσωπικού του Λιμενικού Σώματος, όχι μόνο στις Λιμενικές Αρχές παραμεθορίων περιοχών, αλλά γενικά σε όλες τις Λιμενικές Αρχές της χώρας, γίνονται με καθαρά υπηρεσιακά και κοινωνικά κριτήρια και πάντοτε με γνώμονα την καλύτερη κατά το δυνατόν κάλυψη των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κατά τους τελευταίους μήνες διαταχθείσες ελάχιστες προς τις περιοχές αυτές μεταθέσεις προσωπικού Λ.Σ., υπαγορεύθηκαν από τα ίδια κριτήρια, για την αντικατάσταση των επί μακρόν υπηρετούντων στις πιο πάνω περιοχές, οι δε νεοτοποθετηθέντες σ` αυτές, υπηρετούσαν πλέον της δεκαετίας στις Υπηρεσίες από τις οποίες μετετίθε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ημειώνουμε επίσης, ότι οι διαταχθείσες τους τελευταίους μήνες μεταθέσεις, έχουν ανασταλεί και πραγματοποιούνται μόνο εφόσον οι ενδιαφερόμενοι το επιθυμούν και σε όλως έκτακτ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λος, αναφορικά με το τελευταίο σημείο της ερώτησης, θα πρέπει να γνωστοποιηθούν στην Υπηρεσία μας οι συγκεκριμένες θέσεις στις οποίες αναφέρεται, καθώς και τα στοιχεία που την δικαιολογούν.</w:t>
      </w:r>
    </w:p>
    <w:p>
      <w:pPr>
        <w:pStyle w:val="Style15"/>
        <w:rPr>
          <w:rFonts w:ascii="Courier New" w:hAnsi="Courier New" w:cs="Courier New"/>
        </w:rPr>
      </w:pPr>
      <w:r>
        <w:rPr>
          <w:rFonts w:cs="Courier New" w:ascii="Courier New" w:hAnsi="Courier New"/>
        </w:rPr>
        <w:t>Αθήνα, 14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ΠΑΠ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840/29-1-90 ερώτηση του Βουλευτή κ. Κ. ΚΑΛΛΕ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παρέλευση της 14-6-89 έληξε και η τελευταία προθεσμία που είχε δοθεί με την αριθμ. 220641-Μ 3144 1/6/89/10-5-89 κοινή απόφαση των Υπουργών Γεωργίας και Εμπορικής Ναυτιλίας (ΦΕΚ 390 Β`/25-5-89), για ανανέωση των αδειών αλιείας των Επαγγελματικών αλιευτικών σκαφών, υποχρέωση που προβλεπόταν από τις διατάξεις του άρθρου 11 παρ. 4 του ν. 1740/87. Με τις ίδιες διατάξεις ορίζετο ότι άδειες που δεν θα ανανεώνονταν εντός των προβλεπομένων προθεσμιών παύουν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μονωμένες περιπτώσεις αλιέων που δεν προέβησαν στην ανανέωση των αδειών των σκαφών τους, έχουν περιέλθει σε γνώση της Υπηρεσίας μας και για τον σκοπό της αντιμετώπισής τους έχει εισηγηθεί θετικά στην Διεύθυνση Θαλάσσιας Αλιείας του Υπουργείου Γεωργίας, η οποία είναι και η αρμόδια Υπηρεσία για την ρύθμιση του υπόψη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ΠΑΠ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850/29-1-90 ερώτηση των Βουλευτών κ.κ. Σ. ΒΑΛΥΡΑΚΗ και Μ. ΣΚΟΥΛΑΚ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θα ήθελε σε πρώτο στάδιο να συστήσει υπηρεσίες του ει δυνατόν στις έδρες των περιφερειών που ορίζει το Π.Δ. 51/1987 που εκδόθηκε με εξουσιοδότηση του ν. 1622/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νώ οι περιφέρειες είναι δεκατρείς (13), 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τολικής Μακεδονίας και Θράκης (έδρα Κομοτηνή), νομοί 5: Έβρου, Ροδόπης, Ξάνθης, Δράμα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εντρική Μακεδονία (έδρα Θεσσαλονίκη), νομοί 7: Σερρών, Θεσσαλονίκης, Χαλκιδικής, Κιλκίς, Πέλλας, Ημαθίας,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υτικής Μακεδονίας (έδρα Κοζάνη), νομοί 4: Φλώρινας, Κοζάνης, Καστοριάς, Γρεβ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πείρου (έδρα Ιωάννινα), νομοί 4: Ιωαννίνων, Άρτας, Θεσπρωτίας,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Θεσσαλίας (έδρα Λάρισα), νομοί 4: Λάρισας, Μαγνησίας, Τρικάλων,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Ιονίων Νήσων (έδρα Κέρκυρα), νομοί 4: Κέρκυρας, Λευκάδας, Κεφαλονιάς,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υτικής Ελλάδας (έδρα Πάτρα), νομοί 3: Αιτωλοακαρνανίας, Αχαΐας,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ερεάς Ελλάδας (έδρα Λαμία), νομοί 5: Φθιώτιδας, Ευρυτανίας, Φωκίδας, Βοιωτίας,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ττικής (έδρα Αθήνα), νομοί 1: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ελοποννήσου (έδρα Τρίπολη), νομοί 5: Κορινθίας, Αργολίδας, Αρκαδίας, Μεσσηνίας,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Βορείου Αιγαίου (έδρα Μυτιλήνη), νομοί 3: Λέσβου, Χίου,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Νοτίου Αιγαίου (έδρα Ερμούπολη), νομοί 2: Κυκλάδων,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ρήτης (έδρα Ηράκλειο), νομοί 4: Χανίων, Ρεθύμνης, Ηρακλείου, Λασι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έχει Δ/νσεις στις πόλεις: Θεσσαλονίκη, Βόλο, Πειραιάς, Πάτρα, Ηράκλειο, Ρόδο, Μυτιλήνη, Λαμία και Γραφεία στις πόλεις: Καβάλα, Ιωάννινα, Ζάκυνθος, Χανιά, Ερμούπολη. Τα Χανιά δηλαδή συγκαταλέγονται κατά ειδική επιλογή όπως οι άλλες αναφερόμενες τρεις (3)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ώτος στόχος για υλοποίηση είναι η σύσταση υπηρεσιών του ΕΟΤ (Δ/νσεων ή Γραφείων) στις υπόλοιπες έδρες που ορίζει το ανωτέρο Π.Δ. κατ' ακολουθίαν των παραπάνω και με τις σημερινές οικονομικές συγκυρίες και αφού ελλείψει πιστώσεων δεν μπορεί ο ΕΟΤ να προσεγγίσει τον παραπάνω πρωταρχικό στόχο, δηλαδή τη συμπλήρωση υπηρεσιών (Δ/νσεων ή Γραφείων) στις έδρες των περιφερειών είναι τουλάχιστον πρόωρο να μιλάμε για αναβάθμιση Γραφείων σε Δ/νσεις σε άλλες πόλεις, γιατί τότε ο ΕΟΤ θα ήταν ανακόλουθος στην υφιστάμενη σήμερα οργάνωση περιφε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851/29-1-90 ερώτηση των Βουλευτών κ.κ. Μ. ΑΡΣΕΝΗ, Δ. ΤΣΟΒΟΛΑ, Α. ΔΗΜΗΤΡΑΚΟΠΟΥΛΟΥ και Δ. ΓΕΩΡΓΑΚ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πόφαση αριθμ. Δ.58/5/0018/21-12-89, δεν αφορά όλους τους μετοικούντες, όπως αναφέρεται στην ερώτηση, αλλά μόνο τους Έλληνες και Ομογενείς Ποντίους, που μετοικούν από την ΕΣΣΔ και εκδόθηκε για διευκόλυνση της εγκατάστασής τους στην Ελλάδα, αφού είναι γνωστά σε όλους τα προβλήματα που αντιμετωπίζει η κατηγορία αυτή μετοικ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εξομοιώθηκαν οι Έλληνες και Ομογενείς Πόντιοι που μετοικούν από την ΕΣΣΔ, ως προς τις παρεχόμενες απαλλαγές στα είδη που εισάγουν, με τους επαναπατριζόμενους Πολιτικούς Πρόσφυγες, για τους οποίους οι ίδιες απαλλαγές ισχύουν από 1-3-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βάση στοιχεία του Υπ. Εξωτερικών, το 1989 μετοίκησαν 2228 οικογένειες Ποντίων και για το 1990 προβλέπεται ότι θα μετοικήσουν 3000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δεδομένα αυτά και επειδή η παραπάνω Απόφαση ισχύει αναδρομικά από 1-1-89, οι επιστροφές ΦΠΑ για τελωνισθέντα αυτ/τα Ποντίων το 1989, υπολογίζονται περίπου στα 300.000.000 δρχ. Για το 1990 δεν θα υπάρξει απώλεια εσόδων λόγω μη καταβολής ΦΠΑ από την παραπάνω κατηγορία προσώπων, σύμφωνα με νέα ρύθμιση που προω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ότι αφορά τα περιοριστικά μέτρα που θα λάβουμε σας γνωρίζουμε ότι προωθείται σχετική Απόφαση που είναι για Δημοσίευση στο Εθν. Τυπογραφείο με την οποία οι μετοικούντες από Ευρώπη και Ασία, στο εξής θα μπορούν να εισάγουν με ατέλεια, μόνο το επιβατικό αυτοκίνητο που είχαν και χρησιμοποιούσαν τουλάχιστον 6 μήνες στη χώρα που έμεν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862/30-1-90 ερώτηση των Βουλευτών κ.κ. Κ. ΡΗΓΑ και Δ. ΠΑΠΑΝΙΚΟΛΑ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ύναψη προγραμματικής συμβάσεως μεταξύ Δήμου Ιωαννίνων και ΕΟΤ και την αναβάθμιση του Γραφείου Τουρισμού Ιωαννίνων σε Δ/νσ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αψη προγραμματικής συμβάσεως μεταξύ Δήμου Ιωαννίνων και ΕΟΤ θα εξαρτηθεί από τις πιστώσεις που θα διατεθούν στον ΕΟΤ από το Υπουργείο Εθνικής Οικονομίας. Για την αναβάθμιση του Γραφείου Τουρισμού Ιωαννίνων σε Δ/νση, πολύ θέλουμε και εμείς και ο ΕΟΤ στις πόλεις που έχουν ορισθεί έδρες περιφερειών με το Π.Δ. 51/1987 που εκδόθηκε με νομοθετική εξουσιοδότηση του Ν. 1622/1986, δηλαδή στις πόλεις: Κομοτηνή, Θεσσαλονίκη, Ιωάννινα, Λάρισα, Κέρκυρα, Πάτρα, Λαμία, Αθήνα, Τρίπολη, Μυτιλήνη, Ερμούπολη, και Ηράκλειο να υπάρχουν υπηρεσίες (του ΕΟΤ) και μάλιστα σε επίπεδο Δ/ν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όμως του στόχου αυτού, προσκρούει σε οικονομικές αδυναμίε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άθμιση του Γραφείου Τουρισμού Ιωαννίνων σε Διεύθυνση είναι μέσα στους στόχους του ΕΟΤ γιατί τα Ιωάννινα όπως προαναφέρθηκε είναι έδρα περιφέρειας, αλλά και για άλλους πολλούς ειδικότερ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ε τη σημερινή υφιστάμενη κατάσταση από το Γραφείο Τουρισμού Ιωαννίνων ασκούνται όλες οι αρμοδιότητες σε επίπεδο Διευθύν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864/31-1-90 ερώτηση του Βουλευτή κ. Α. ΣΚΟΥΛΑ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αδειών σκοπιμότητας στις γραμμές Κρήτης,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που ισχύουν για τη δρομολόγηση πλοίου σε ακτοπλοϊκή γραμμή της χώρας (Άρθρο 18 ΠΔ 684/1976) οι ενδιαφερόμενοι εφοπλιστές (φυσικά ή νομικά πρόσωπα) υποχρεούνται να υποβάλλουν σχετικές αιτήσεις, επί των οποίων ζητούνται απόψεις των Λιμενικών Αρχών και των Νομαρχιακών συμβουλίων οι οποίες τίθενται υπόψη της Γνωμοδοτικής Επιτροπής Ακτοπλοϊκών Συγκοινωνιών η οποία γνωμοδοτεί σχετικά στον Υπουργό ο οποίος και αποφασίζει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ταση κάθε υποβαλλόμενης αίτησης είναι υποχρεωτική για το ΥΕΝ και δεν υπάρχουν απαγορευτικές διατάξεις για την υποβολή αιτήσεως χορήγησης άδειας σκοπιμότητας δρομολόγησης πλοίου για οποιαδήποτε ακτοπλοϊκή γραμμή της Χώρας. Κατόπιν τούτου η Υπηρεσία μέσα σε πνεύμα δικαιοσύνης και αμεροληψίας και με βάση την αρχή της ισονομίας και με γνώμονα την εξυπηρέτηση των συγκοινωνιακών αναγκών εξετάζει και αποφαίνεται εάν υπάρχει πράγματι ανάγκη για την χορήγηση ή όχι της αιτούμενης άδειας σκοπιμότητας, αφού λάβει υπόψη της την συχνότητα εξυπηρέτησης της γραμμής αυτής, την κίνηση σε επιβάτες και οχήματα και τις εν γένει οικονομικές συνθήκες εκμετάλλευσής της. Στις περιπτώσεις δημιουργίας νέων δρομολογιακών γραμμών λαμβάνονται υπόψη και οι κοινωνικές ανάγκες που θα εξυπηρετήσουν αυτές, ήτοι η τουριστική ανάπτυξη των περιοχών, η μεταξύ τους ταχύτερη και οικονομικότερη διακίνηση ατόμων και προϊόν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πάντοτε αλλά και τώρα επιδεικνύει μία ιδιαίτερη ευαισθησία στις Εταιρείες Λαϊκής Βάσης, των οποίων την ανάπτυξη επιθυμεί, και συμβάλλει σ` αυτή στο μέτρο που μπορεί, χωρίς βέβαια να αγνοεί και τον Έλληνα ιδιώτη εφοπλ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ρόσφατο παράδειγμα του ενδιαφέροντος του ΥΕΝ για τις εταιρείες Λαϊκής Βάσης και ιδιαίτερα της Κρήτης, θα πρέπει να αναφερθεί η προ 15νθημέρου περίπου χορήγηση στις ΜΙΝΩΙΚΕΣ ΓΡΑΜΜΕΣ, που πιθανόν από κακόβουλους τρίτους θα μπορούσε να εκληφθεί ως μεροληπτική &amp; σκανδαλώδης εύ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ριών αδειών σκοπιμότητας στην Γραμμή Πάτρα - Ηγουμενίτσα - Κέρκυρα - Μπ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δειας σκοπιμότητας στην γραμμή Ιταλία - Κεφαλληνία - Πειραιά - Πάρο - Σ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γκριση αποδρομολόγησης το Ε/Γ-Ο/Γ ΑΡΙΑΔΝΗ από τη γραμμή Πειραιά - Χανιά και η δρομολόγησή του στη γραμμή Ιταλίας - Κεφαλληνίας - Πειραιά - Πάρου -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γκριση αποδρομολόγησης του Ε/Γ-Ο/Γ ΚΙΝΓΚ ΜΙΝΩΣ από τη γραμμή Πάτρας - Ηγουμενίτσας - Κέρκυρας - Αγκώνας και χορήγηση άδειας σκοπιμότητας για τη δρομολόγηση πλοίου στη Γραμμή Πειραιά -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ντικατάσταση του Ε/Γ-Ο/Γ ΚΙΝΓΚ ΜΙΝΩΣ από το Ε/Γ-Ο/Γ ΔΑΙΔΑΛΟΣ στη γραμμή Πάτρας - Ηγουμενίτσας -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Μεταδρομολόγηση του ΚΝΩΣΣΟΣ από τη γραμμή Πειραιά - Ηράκλειο στη Γραμμή Πειραιά - Χανι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θα ήταν άσκοπο να ανατρέξουμε στο παρελθόν και να αναφερθούμε σε άλλες διοικητικές πράξεις ενδεικτικές του ενδιαφέροντος της Υπηρεσίας για τις εταιρείες Λαϊ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υδεμία νέα άδεια σκοπιμότητας έχει δοθεί στη διάρκεια της Υπουργείας μου, πλην των ανωτέρω και γι` αυτό, μένω κατάπληκτος από τον σάλο που δημιουργήθηκε και διερωτώμαι ποια είναι τα κίνητρα και οι επιδιώξεις αυτής της αναταραχής, Τέλος σημειώνεται ότι το Υπουργείο δεν μπορεί να αγνοήσει το ενδιαφέρον, που τυχόν ήθελε εκδηλωθεί για την ακτοπλοϊκή σύνδεση της Κρήτης ή άλλου νησιού με λιμάνια της Ηπειρωτικής ή Νησιωτικής Ελλάδας, όπως επίσης δεν αγνοήθηκε το ενδιαφέρον των ΜΙΝΩΙΚΩΝ ΓΡΑΜΜΩΝ για νέες άδειες σκοπιμότητας, που τους χορήγησε το Υπουργείο Εμπορικής Ναυτιλίας, καθώς και άλλων που τους είχαν χορηγηθεί προγενέστερα για την εξυπηρέτηση ακτοπλοϊκών γραμμών μακράν της Κρήτης και σε περιοχές, που ήδη υπήρχαν και άλλες τοπικές εταιρείες Λαϊκής Βάσης. Τέτοιες άδειες σκοπιμότητας είχαν χορηγηθεί για τι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ειραιά-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ιραιά - Σύρου - Πάρου - Νάξου - Ίου - Θήρας -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ειραιά - Τήνου - Μυκόνου - Πάρου - Θήρας -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ειραιά - Ηρακλείου -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Ιταλίας - Κέρκυρας - Ηγουμενίτσας - Πάτρας -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Ιταλίας - Κέρκυρας - Ηγουμενίτσας - Πάτρας - Ηρακλείου -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άτρας ή Πειραιά - Χίου -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θεσμίες όμως μέχρι τις οποίες οι Μινωικές Γραμμές έπρεπε να δρομολογήσουν τα πλοία έληξαν με αποτέλεσμα οι άδειες αυτές να ανακ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α αναγραφόμενα σε μερίδα τύπου περί ανακλήσεως αδειών σκοπιμότητας, που χορηγήθηκαν και ναυτιλιακής πολιτικής εναντίον των εταιριών Λαϊκής Βάσης της Κρήτης, της Ρόδου και άλλων νησιών είναι όλα ανακριβή και οι δηλώσεις μου αποδόθηκαν λανθ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για άλλη μία φορά ότι, για οποιαδήποτε χορήγηση νέας άδειας σκοπιμότητας δρομολόγησης σε ακτοπλοϊκή γραμμή, θα εφαρμόζονται ακριβώς ισχύουσες διατάξεις του άρθρου 18 του ΠΔ 684/1976, και ο Υπουργός θα αποφαίνεται ύστερα από γνωμοδότηση της αρμόδιας Γνωμοδοτικής Επιτροπής Ακτ. Συγκοινωνιών, η οποία αποτελείται από τουλάχιστον επτά υπηρεσιακούς και ναυτιλιακούς παράγον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ΠΑΠ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872/30-1-90 ερώτηση του Βουλευτή κ. Δ. ΒΟΥΝΑ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παραπάνω παραγωγός δεν έτυχε ενίσχυσης για τη ζημιά που έπαθε από τους παγετούς του Μάρτη 1987 στην αναμενόμενη παραγωγή της, γιατί το ποσοστό ζημιάς ήταν κάτω του 5. Σχετική δε απάντηση στην ένσταση που υπέβαλε η ενδιαφερόμενη δόθηκε από τη Δ/νση Γεωργίας Λέσβου, μέσω της Κοινότητας Παλαιοκή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υπέβαλε αίτηση για ανασύσταση πλέον (πράγμα που δεν είχε δηλωθεί αρχικά) ο σύζυγος της Τσουπής Γεώργιος στον οποίο χορηγήθηκε προκαταβολή 39.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έλεγχο της αποκατάστασης των ζημιών, που θα γίνει από την αρμόδια Επιτροπή στους ελαιώνες του ενδιαφερόμενου, εφ` όσον διαπιστωθεί ότι ο παραγωγός προέβηκε σε ανασύσταση των ελαιοδένδρων του, θα του καταβληθεί και το υπόλοιπο ποσό της ενίσχυσης που τυχόν δικαιούται.-</w:t>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891/30-1-90 ερώτηση των Βουλευτών Θ. ΚΑΤΣΑΝΕΒΑ, Ι. ΒΑΛΥΡΑΚΗ, Θ. ΣΚΟΥΛΑ, Χ. ΟΙΚΟΝΟΜΟΥ, Μ. ΚΟΥΡΗ &amp; Ν. ΒΡΕΤΤΟΥ δόθηκε από τον Υπουργό Δημοσί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γνωρίζουμε ότι η πρόσληψη αστυφυλάκων και πυροσβεστών εμπίπτει στο γενικό κυβερνητικό μέτρο της απαγόρευσης των προσλήψεων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κρεμής υπόθεση της πρόσληψης των αστυφυλάκων και πυροσβεστών είχε παραπεμφθεί από το Υπουργείο Δημόσιας Τάξης στην αρμόδια πενταμελή επιτροπή Υπουργών, η οποία αποφάσισε να μη προσληφθούν προς το παρόν. Το Υπουργείο Δημόσιας Τάξης προτίθεται να επαναφέρει το θέμα στην εν λόγω αρμόδια επιτροπή προς επανεξέταση και λήψη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ΜΕΡΙ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894/30-1-90 ερώτηση του Βουλευτή κ. Γ. ΠΑΣΧΑΛΙΔΗ δόθηκε από τον Υπουργό Υγείας, Πρόνο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διαμαρτυρία του Κοινοτικού Συμβουλίου Νότιας Πέλλας, που αφορά τη λειτουργία του Κοινωνικού Κέντρου Νότιας Πέλλας, σας πληροφορούμε τα εξής σύμφωνα και με τα στοιχεία, που μας έδωσε ο Εθνικός Οργανισμός Πρόνοιας (Ε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ωνικό Κέντρο Νότιας Πέλλας δεν διέκοψε τη λειτουργία του και εφαρμόζονται σ'αυτό όλα τα προνοιακά και λοιπ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ία όμως τετραετία από 1/10/85 μέχρι 30/11/89 λειτούργησε στα πλαίσια του δεύτερου προγράμματος φτώχειας της ΕΟΚ, πρόγραμμα ανοιχτής προστασίας παλιννοστούντων ηλικιωμένων, που επιδοτήθηκε απ' αυτήν με ποσοστό 50% των συνολικών δαπανών, με τη μορφή ΚΑΠΗ, και είχε συγκεκριμένο στόχο και περιορισμένη χρονική διάρκεια, σύμφωνα με τις επιταγές και τους Κοινοτ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ήξη της επιδότησης συνεχίζεται η εφαρμογή του προγράμματος με δαπάνες εξ ολοκλήρου του Εθνικού Οργανισμού Πρόνοιας, όχι όμως με την μορφή ΚΑΠΗ, θεσμός ο οποίος υπάγεται στην αρμοδιότητα και στην ευθύνη της τοπικής αυτοδιοίκησης αλλά σαν πρόγραμμα μέριμνας τρίτης ηλικίας, όπως αυτό εφαρμόζεται σ' όλα τα Κοινωνικά Κέντρα του ΕΟΠ, χωρίς δηλαδή την παροχή φαγητού ή άλλων παροχών, που μέχρι τώρα περιείχε το παραπάνω πρόγραμμα, αλλά με όλες τις άλλες εκδηλώσεις και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η λειτουργία του Κοινωνικού Κέντρου, του οποίου η λειτουργία δεν έχει ανασταλεί, καλύπτει τις γενικότερες κοινωνικές ανάγκες της Κοινότητας με τα εφαρμοζόμενα σ'αυτό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923/31-1-90 ερώτηση του Βουλευτή κ. Μ. ΣΚΟΥΛΑΚ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Με την αριθ. 16097/1102/15-5-85 Κοινή Απόφαση των Υπουργών Υγείας, Πρόνοιας και Κοινων. Ασφαλίσεων και Συγκοινωνιών, παραχωρήθηκε στα άτομα με ειδικές ανάγκες με ποσοστό αναπηρίας 50% και πάνω, καθώς και στους συνοδούς τυφλών το δικαίωμα ελεύθερης κυκλοφορίας στις αστικές και με έκπτωση 50% στις υπεραστικές συγκοινωνίες (Κ.Τ.Ε.Λ., ΡΟΔΑ, Τραίνα του Ο.Σ.Ε. και Ο.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ωτέρω απόφαση εκδόθηκε και δημοσιεύθηκε στην Εφημερίδα της Κυβέρνησης, πλην όμως δεν έχει κυρωθεί με νόμο, όπως ρητά προβλέπεται στην παρ.3 του κειμέν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καθ' ύλην αρμόδιο Υπουργείο για την δημοσίευση είναι το Υπουργείο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ις Περιφερειακές μας Υπηρεσίες έχουν εκδοθεί σε όλη την χώρα περί τα 270.000 δελτία ελεύθερης κυκλ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μας, ως μη έχον αρμοδιότητα επί των Κ.Τ.Ε.Λ. Αστικών και Υπεραστικών, δεν μπορεί να ζητήσει λήψη μέτρων εναντίον τους, όπως ζητάει η ερωτών Βουλευτής για την μη εφαρμογή της εν λόγω απόφασης. Μέτρα προστασίας τους μπορεί να ζητήσει το αρμόδιο Υπουργείο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927/31-1-90 ερώτηση του Βουλευτή κ. Δ. ΒΟΥΝΑΤΣΟΥ δόθηκε από τον Υπουργό ΕΜΠΟΡΙΚΗΣ ΝΑΥΤΙΛ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νίσχυση της δύναμης του Λιμεναρχείου ΜΥΡΙΝΑΣ και την διάθεση πλωτών μέσ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Ναυτιλίας συμμερίζεται πλήρως την ευαισθησία του ανωτέρω Βουλευτή σχετικά με την επιτήρηση, αστυνόμευση και προστασία από έκνομες ενέργειες (λαθρεμπορία, αρχαιοκαπηλία, λαθραλιεία) της ακριτικής αυτής Νήσου και προσπαθεί στα πλαίσια των υφισταμένων δημοσιονομικών δυνατοτήτων, να ενισχύσει τις Λιμ. Αρχές της παραμεθορίου περιοχής νήσων Αιγαίου με προσωπικό και μέσα, γενικότερα και ειδικότερα της ΛΗ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άγματι το σκάφος ΠΑΣ 60 που έχει διατεθεί προ 15ετίας στο Λ/Χ Μύρινας παρουσιάζει τα προβλήματα που αναφέρονται λόγω παλαιότητας, παρά την καλή συντήρηση και τις φιλότιμες προσπάθειες του Προϊσταμένου, του Κυβ/τη και των μελών του πληρ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τικατάσταση του παραπάνω σκάφους προς το παρόν δεν είναι δυνατή και εντάσσεται στο γενικότερο πρόγραμμα ανανέωσης των σκαφών Λ.Σ. που είναι συνάρτηση των πιστώσεων που δι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Ληφθεί υπόψη ότι το Λ.Σ. παρέλαβε για τελευταία φορά σκάφη προ πενταετίας τα οποία και διατέθηκαν στην παραμεθόρια περιοχή σε αντικατάσταση άλλων σκαφών που είχαν ηλικία πέραν των 20 ετών και παρουσίαζαν μειωμένη επιχειρησιακή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άντως, στο εγγύς μέλλον προβλέπεται η περαιτέρω ενίσχυση των Λιμ. Αρχών σε μέσα, μέσω Κοινοτικών Προγραμμάτων, ενόψει των αναγκών που θα προκύψουν από την ελεύθερη διακίνηση ατόμων στην Κοινότητα μετά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ότι αφορά τη στελέχωση με προσωπικό ΛΣ των προαναφερομένων Λιμενικών Αρχών σας πληροφορούμε ότι, ενώ η οργανική σύνθεση του Κεντρικού Λιμεναρχείου Μυτιλήνης ως Λιμεναρχείου προέβλεπε συνολικά 24 άτομα εκ των οποίων 3 Αξιωματικούς, σήμερα υπηρετούν σ'αυτό 40 άτομα εκ των οποίων 8 Αξιωματικοί. Όσον αφορά δε το Λιμεναρχείο της Μύρινας, η οργανική του σύνθεση ως Υπολιμεναρχείου προέβλεπε συνολικά 16 άτομα προσωπικό, ενώ η υπάρχουσα δύναμη έχει αυξηθεί σε 17 άτομα, θα προγραμματισθεί όμως κατά τις προσεχείς μεταθέσεις ανάλογη, μέσα στα πλαίσια των δυνατοτήτων της Υπηρεσίας, ενίσχυ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ΠΑΠ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933/31-1-90 ερώτηση του Βουλευτή, κ. Α. ΚΟΤΣΑΚΑ δόθηκε από τον Υπουργό ΤΟΥΡΙΣΜ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ατασκευή των λιμενικών έργων Μαρίνας Χίου, έχει ανατεθεί από τον ΕΟΤ στον εργολάβο κατασκευής μετά από σχετική Δημοπρασία από τον Απρίλιο του 1989. Μέχρι σήμερα δεν έχει γίνει η εγκατάσταση του εργολάβου στο έργο, διότι εκκρεμεί η κατά Νόμο απαιτουμένη γνωμοδότηση της Εφορείας Εναλίων Αρχαιοτήτων του ΥΠ.ΠΟ. Παρά τα σχετικά έγγραφα από τον Φεβρουάριο 1989 και τις προσπάθειες του ΕΟΤ για την απεμπλοκή του θέματος δεν έχει καταστεί μέχρι στιγμής δυνατόν, να εκδοθεί η γνωμοδότηση της Εφορείας Εναλίων Αρχαιοτήτων με συνέπεια να μην είναι δυνατή η έναρξη κατασκευ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 ΤΖΑΝΝΕΤ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968/1-2-90 ερώτηση του Βουλευτή κ. Γ. ΠΑΠΑΝΔΡΕΟΥ δόθηκε από τον Υπουργό ΔΙΚΑΙΟΣΥ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όπιν της μετατροπής της λειτουργίας του Υποθηκοφυλακείου Πατρών με έμμισθο προσωπικό, προσελήφθησαν με την αριθμ.17405/8-3-1989 απόφαση του Υπουργού Δικαιοσύνης 10 υπάλληλοι με σύμβαση εργασίας Ιδιωτικού Δικαίου ορισμένου χρόνου (8 μήνες) για την αντιμετώπιση απρόβλεπτων και επειγουσών αναγκών σύμφωνα με τις διατάξεις του ν.993/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αυτή από τότε παρατάθηκε με τις εκάστοτε Κυβερνητικές αποφάσεις οι οποίες αφορούσαν όλους τους υπαλλήλους στο δημόσιο τομέα με την πιο πάνω σχέση, η δε τελευταία παράταση, λήγει την 14-3-90. Παρά το γεγονός ότι οι υπάλληλοι του Υποθηκοφυλακείου Πατρών καλύπτουν πάγιες ανάγκες και είναι απαραίτητοι για την ομαλή λειτουργία του Υποθηκοφυλακείου, δεν υπάρχει νομοθετική ρύθμιση που να παρέχει την δυνατότητα μονιμοποιήσεω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η υπηρεσία μας καταρτίζει οργανισμούς για τα έμμισθα Υποθηκοφυλακεία, με τους οποίους γίνεται σημαντική αύξηση των οργανικών θέσεων οι οποίες στην συνέχεια θα καλυφ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Φεβρουαρίου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ΚΩΝ/ΝΟΣ ΣΤΑΜΑ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971/2-2-90 ερώτηση του Βουλευτή κ. Γ. ΠΑΝΑΓΙΩΤΟΠΟΥΛΟΥ δόθηκε από τον Υπουργό ΟΙΚΟΝΟΜΙΚ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γνωρίζουμε ότι το Υπουργείο Οικονομικών έχει αποφασίσει να επιδιώξει την είσπραξη των δικαιωμάτων του δημοσίου που υποχρεώθηκε η χώρα να καταβάλει στην Ε.Ο.Κ. για το γιουγκοσλαβικό καλαμπόκι, βάσει της απόφασης 68/88 της 21-9-89 του δικαστηρίου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αρμόδιες υπηρεσίες του Υπουργείου, σε συνεργασία με τη Νομική Δ/νση, εξετάζουν τον τρόπο και τη διαδικασία που θα ακολουθηθεί για τη βεβαίωση και είσπραξη των δικαιωμάτων αυτών προκειμένου, λόγω της πολυπλοκότητας και ιδιορρυθμίας του θέματος, να προληφθούν και αποφευχθούν τυπικές παραλείψεις που μπορεί να αποδειχθούν, ενδεχόμενα, επιζήμιες για τα συμφέροντα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Φεβρουαρίου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 ΣΟΥΦΛ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991/1-2-90 ερώτηση του Βουλευτή κ. Δ. ΒΟΥΝΑΤΣ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ροσωρινή περίθαλψη των Ελλήνων μειονοτικών φυγάδων από την Αλβανία ανήκει στην δικαιοδοσία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Υπουργείο έχει εκδώσει την υπ'αριθμ.842 απόφαση από 19.4.88 με θέμα "πρόγραμμα προσωρινής περίθαλψης ομογενών από το εξωτερικό και επαναπατριζόμενων Ελλήνων, καθώς και γηγενών που περιέρχονται, συνεπεία εκτάκτου γεγονότος σε κατάσταση ανάγκης". Με βάση την απόφαση αυτή οι ως άνω ομογενείς φυγάδες δικαιούνται, μετά την άφιξή του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φ' άπαξ χρηματικού βοη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φ' άπαξ οικονομικής ενισχύσεως για την αντιμετώπιση των προσωρινών στεγαστικών τους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ηνιαίου χρηματικού βοη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ως άνω βοηθημάτων είναι θέμα προϋπολογισμού του Υπουργείου Υγείας και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ΝΤΩΝΗΣ ΣΑΜΑ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000/1-2-90 ερώτηση του Βουλευτή κ. Γ. ΜΟΥΤΖΟΥΡΙΔ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έλλειψη Αγροτικού Ιατρού στις Λίμνες Αργολί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απάνω κοινότητα δεν προβλέπεται σύσταση Αγροτικού Ιατρείου, οι δε κάτοικοι των Λιμνών εξυπηρετούνται από τον Αγροτικό Ιατρό Μπαλαμπάνο Παναγιώτη, του Αγροτικού Ιατρείου Προσ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αραπάνω γιατρός μετά την αριθ.158/13-6-89 γνωμοδότηση του Α' Υπηρεσιακού Συμβουλίου του Υπουργείου μας βρίσκεται σε 12/μηνη εκπαιδευτική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οι Νομαρχίες και τα Νοσοκομεία έχουν πάρει οδηγίες από την Υπηρεσία μας, (αριθ. ΤΕΛΕΧ 4671/7-2-90) να αναπληρώνουν τα κενά Ιατρεία με άλλους γιατρούς που υπηρετούν στο μέτρο του δυνατού, μέχρι οριστικής κάλυψ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 xml:space="preserve">ΓΕΩΡΓΙΟΣ ΜΕΡΙ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043/6-2-90 ερώτηση του Βουλευτή κ. Σ. ΤΑΛΙΑΔΟΥΡΟΥ δόθηκε από τον Υπουργό ΟΙΚΟΝΟΜΙΚ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ις αρμοδιότητες των τελωνείων Καρδίτσας και Τρικάλων που τους ανατέθηκαν με την Τ.636/5020/21-12-89 απόφασή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υ Π.Δ/μα 551/88 "Περί Οργανισμού Νομαρχιακών Υπηρεσιών Υπουργείου Οικονομικών", αναδιαρθρώθηκαν οι τελωνειακές αρχές του Κράτους, με την αναβάθμιση και σύσταση νέων τελωνείων, μεταξύ των οποίων και τα Τελωνεία Καρδίτσας και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Τελωνεία με τον νέο Οργανισμό και ανάλογα με την εμπορευματική κίνηση της περιοχής του κατετάγησαν σε τρεις βασικά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Α' Τάξης που λειτουργούν σε επίπεδο Δι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ε Β' Τάξης που λειτουργούν σε επίπεδο Τμήματο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Γ' Τάξης που λειτουργούν σε επίπεδο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Τελωνεία Καρδίτσας και Τρικάλων είναι Β' Τάξης και ως εκ τούτου έχουν περιορισμένες δυνατότητες τελωνισμού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αριθ.Τ.636/5020/21-12-89 Απόφασή μας, βάσει της νέας διάταξης των τελωνείων, επανακαθορίσαμε τις αρμοδιότητες τελωνισμού εμπορευμάτων των Τελωνείων φροντίζοντας να διατηρήσουν κατά το δυνατόν τις παλαιές αρμοδιότητες τελωνισμού. Στα Τελωνεία Καρδίτσας και Τρικάλων, λόγω του νεοσύστατου αυτών, (άρχισαν να λειτουργούν τον Ιανουάριο του 1990) και επειδή δεν μας είχαν υποβληθεί στατιστικά στοιχεία της εμπορευματικής κίνησης της περιοχής αναθέσαμε περιορισμένες αρμοδιότητες τελωνισμού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θα μελετήσει το θέμα της αναβάθμισης αυτών ή της παροχής περισσοτέρων αρμοδιοτήτων τελωνισμού εμπορευμάτων μετά την υποβολή από τους αρμόδιους φορείς, στοιχεία που να δικαιολογούν την παροχή αυξημένων αρμοδ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 ΣΟΥΦΛ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073/6-2-90 ερώτηση του Βουλευτή κ. Ε. ΒΕΡΥΒΑΚΗ δόθηκε από τον Υπουργό ΕΘΝΙΚΗΣ Α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ις προσλήψεις υπαλλήλων στο ΓΕ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υπ'αριθ.156/19-12-89 Πράξη του Υπουργικού Συμβουλίου στην έννοια της αναστολής των διορισμών εμπίπτουν και όλες οι προπαρασκευαστικές ενέργειες και διαδικασίες, που τείνουν σε διορισμό, μεταξύ των οποίων και η έκδοση πράξεων διορισμού, καθώς και η δημοσίευση των πράξεων αυτών στην Εφημερίδα της Κυβερνήσεως. Από την αναστολή των διορισμών εξαιρούνται η ορκωμοσία ως υπαλλήλων και η ανάληψη υπηρεσίας γι' αυτούς που ο διορισμός τους είχε δημοσιευθεί στην Εφημερίδα της Κυβερνήσεως πριν από την 23-11-89. Τούτο όμως δεν συμβαίνει με τους αδιόριστους υπαλλήλους του ΓΕΑ, ο διορισμός των οποίων δεν έχει δημοσιευθεί σε φύλλο της Εφημερίδ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φέρουμε στη Βουλή απαντώντας στην ΑΠΕ 298/20-12-89, ήδη ενεργείται τακτική ανάκριση προς εξακρίβωση της νομιμότητας της διαδικασίας επιλογής των υποψηφίων του ΓΕΑ. Είναι επομένως ευνόητο ότι στο στάδιο αυτό και μέχρις ότου ολοκληρωθεί η δικαστική έρευνα δεν είναι δυνατόν το ΥΕΘΑ να προχωρήσει στο διορισμό και των υπολοίπων επιλεγέντων, αφού υπάρχουν βάσιμες υπόνοιες για παρατυπίες κατά την διαδικασία επιλ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ας γνωρίζουμε ότι περιήλθε στου Υπουργείο μας η υπ'αριθ.6/1990 απόφαση του Διοικητικού Εφετείου Αθηνών, σύμφωνα με την οποία ακυρώνεται ελλείψει επαρκούς αιτιολογίας η επιλογή και διορισμός ατόμων ως υπαλλήλων του ΓΕΑ και αναπέμπεται το θέμα για νέα νόμιμη κρίση στη διοίκηση. Η προαναφερόμενη απόφαση εξεδόθη μετά από αίτηση ακυρώσεως υποψηφίου, ο οποίος δεν επελέγει με την προσβαλλόμεν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ΤΖΑΝΝΗΣ ΤΖΑΝΝΕΤ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των συναδέλφων κυρίων Μ. Δρεττάκη, Π. Κοσιώνη και Κ. Ρήγα για την παροχή πληροφοριών αναφερομένων στη στελέχωση και λειτουργία των νέων περιφερειακών πανεπιστημιακών νοσοκομείων Πάτρας, Ιωαννίνων και Ηρακλείου.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αυτή η ερώτηση έχει υποβληθεί και άλλη μια φορά στην προηγούμενη περίοδο της Βουλής. Και τότε πήραμε μια απάντηση από τον τότε Υπουργό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ρώτηση αυτή θέλουμε να πληροφορηθούμε που βρίσκεται σήμερ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ας αρχίζ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ές οι μεγάλες καθυστερήσεις που σημειώθηκαν στην κατασκευή και παράδοση καθώς και οι καθυστερήσεις που σημειώνονται στην πλήρη λειτουργία των τριών περιφερειακών πανεπιστημιακών νοσοκομείων της Πάτρας, των Ιωαννίνων και του Ηρακλείου Κρήτης. Οι καθυστερήσεις αυτές ασφαλώς οδήγησαν τον κ. Πρωθυπουργό να αναφέρει στις προγραμματικές δηλώσεις της Κυβέρνησης ότι "προτεραιότητα θα δοθεί στη στελέχωση και λειτουργία των νέων πανεπιστημια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και Καθηγητά, είναι της απόλυτης αρμοδιότητάς σας και επιστημονικά το τεράστιο αυτό θέμα. Το πρόβλημα των τριών αυτών περιφερειακών πανεπιστημιακών νοσοκομείων έχει μια πολύ μακρά ιστορία, που πλησιάζει τη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σοκομεία αυτά θεμελιώθηκαν χωρίς να είναι σωστές οι συμβάσεις με τις εταιρίες που θα τα κατασκεύαζαν-τις παραμονές των εκλογών του 1981. Για εντελώς προεκλογικούς λόγους έγιναν θεμελιώσεις από την τότε κυβέρνηση της Νέας Δημοκρατίας. Καθαρά για λόγους εντυπωσιασμού. Οι συμβάσεις έπασχαν και τελικά ήρθαν εδώ στη Βουλή και κυρώθηκαν αναθεωρημένες ριζικά. Τα νοσοκομεία άρχισαν να κατασκευάζονται επιτέλους, όχι το 1981 αλλά το 1983 και η προθεσμία παράδοσής τους ήταν 35 μήνες. Αντί για 35 μήνες, άλλα έκαναν 50 μήνες και άλλα περισσότερους. Τα 3 αυτά πανεπιστημιακά νοσοκομεία παραδόθηκαν είτε το 1987, είτε το 1988. Παραδόθηκαν, χωρίς όμως να αρχίσουν ν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πρόβλημα. Κύριε Πρόεδρε, υπάρχει ένα πραγματικά απαράδεκτο φαινόμενο: Να γνωρίζουμε από το 1981 ή από το 1983 έστω ότι θα υπάρξουν αυτές οι τρεις πολύ μεγάλες μονάδες, με 700 κρεβάτια η κάθε μια, με υπερσύγχρονο εξοπλισμό και να μη γίνεται η προετοιμασία, σε ό,τι αφορά το ανθρώπινο δυναμικό και ιδιαίτερα το ιατρικό, το νοσηλευτικό, το βοηθητικό και το διοικητικό προσωπικό. Πράγματι, θα πρέπει να είμαστε μοναδική Χώρα στον κόσμο, στην οποία τελειώνουν νοσοκομεία και δεν φροντίζει για τη στελέχωσή τους. Μηχανήματα υπάρχουν, αλλά δεν υπάρχουν άνθρωποι για να τα χρησιμοποιήσουν και δεν υπάρχουν γιατροί για να στελεχώσουν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κύριε Πρόεδρε, αυτό το οποίο αναφέρεται σ` ένα δημοσίευμα στο ΒΗΜΑ πριν από ένα μήνα, πάνω ακριβώς σ` αυτό το θέμα. Λέει το δημοσίευμα "Οι τρεις μονάδες είναι τέλειες, τα κτίρια υπερσύγχρονα, ο εξοπλισμός πανάκριβος και από τους πιο μοντέρνους. Παρ` όλο που μας έχουν στοιχίσει γύρω στα 30 δις δρχ., εντούτοις το 75% της δυναμικότητάς τους βρίσκεται εκτός λειτουργίας, γιατί δεν διαθέτουν τους απαραίτητους τεχνικούς, ούτε τους νοσηλ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ρόβλημα το οποίο υπάρχει, είναι πράγματι πολύ σημαντικό, διότι η ερώτησή μας ζητάει πληροφορίες σχετικά με τα κρεβάτια που λειτουργούν κ.λπ., αλλά το κρίσιμο ερώτημα είναι το τελευταίο της ερώτησης: Πότε προγραμματίζεται να λειτουργήσουν πλήρως όλες οι κλινικές του καθενός από τα τρία περιφερειακά πανεπιστημιακά νοσοκομεία. Οι πληροφορίες που έχουμε κύριε Πρόεδρε, είναι ότι σήμερα λειτουργούν στην Πάτρα 235 κρεβάτια, στο Ηράκλειο, μετά και από τη λειτουργία των νέων κλινικών -θα έρθω σ` αυτό ευθύς αμέσως- 152 κρεβάτια και στα Γιάννενα 75 κρεβάτια. Δηλαδή, πράγματι το ποσοστό το οποίο λειτουργεί, είναι ζήτημα να είναι το 1/4 ενός τεράστιου δυναμικού, το οποίο πραγματικά θα μπορούσε να χρησιμοποιηθεί για να σώσει ζωές και να αποφύγουμε αυτές τις μεταβάσεις στο εξωτερικό, που κοστίζουν πανάκριβα, αλλά κυρίως για να σώσουμε ζω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ρόβλημα είναι πολλαπλά δύσκολο, διότι έχουμε το πρόβλημα κυρίως του προσωπικού και το ερώτημα είναι πότε επιτέλους θα λειτουργήσουν. Οι άλλοι συνάδελφοί μου, ο κ. Ρήγας και ο κ. Κοσιώνης θα σας πουν μερικά πράγματα για τα περιφερειακά πανεπιστημιακά νοσοκομεία των Ιωαννίνων και της Πάτρας αντίστοιχα. Εγώ θέλω να σας πω ότι οι πληροφορίες που έχω για το περιφερειακό πανεπιστημιακό νοσοκομείο του Ηρακλείου Κρήτης είναι ότι σήμερα λειτουργεί η παθολογική κλινική με 47 κρεβάτια, δύο χειρουργικές κλινικές με 59 κρεβάτια, η παιδιατρική με 25 κρεβάτια και η καρδιολογική με 21 κρεβάτια. Συνολικά δηλαδή 152 στα 700 κρεβάτια οι γιατροί που υπάρχουν αυτήν τη στιγμή είναι γύρω στους 100 και είναι οι μισοί περίπου πανεπιστημιακοί και οι άλλοι μισοί του Εθνικού Συστήματος Υγείας. Το πρόβλημα είναι πότε θα προσληφθούν οι αναγκαίοι γιατροί για να λειτουργήσει πλήρως το νοσοκομείο. Πότε θα προσληφθεί το αναγκαίο νοσηλευτικό προσωπικό, το αναγκαίο τεχνικό και βοηθητικό προσωπικό, γιατί πραγματικά είναι κρίμα αυτά τα τρία περιφερειακά πανεπιστημιακά νοσοκομεία να μην αξιοποιούνται πλήρως όταν υπάρχουν τόσες ανάγκες. Κάποιος τα παρομοίασε με υπερωκιάνεια τα οποία αντί να ταξιδεύουν σε ωκεανούς είναι αραγμένα στα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θα αναφερθώ ειδικά στο περιφερειακό πανεπιστημιακό νοσοκομείο της Πάτρας, το οποίο ήταν και το πρώτο που ξεκίνησε να λειτουργεί. Είναι το εξής χαρακτηριστικό ότι και τώρα ακόμα υπάρχουν κλινικές οι οποίες με το ένα πόδι στηρίζονται στο πανεπιστημιακό νοσοκομείο και με το άλλο στο γενικό κρατικό νοσοκομείο, ακριβώς επειδή δεν είχαν δημιουργηθεί οι προϋποθέσεις που ανέφερε προηγούμενα ο κ. Δρεττάκης. Παρουσιάστηκε το εξής φαινόμενο: Μεταφερόντουσαν κλινικές από το Γενικό Κρατικό Νοσοκομείο, παρασύροντας μαζί και τα πάντα. Δηλαδή προσωπικό, βοηθητικό προσωπικό, εργαστήρια κ.λ.π. Το αποτέλεσμα είναι να μη λειτουργούν και τα δύο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αυτό το θέμα των προσλήψεων με αυτές τις αναστολές των αναστολών που δημιουργήθηκαν και που δημιουργούν προβλήματα καθημερινά στο νοσοκομείο και πιστεύουμε ότι το θέμα της έγκρισης των 360 θέσεων που προκρίθηκαν για εκεί πρέπει να παραμείνει και να τελειώσει έστω και προεκλο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απασχολεί το νοσοκομείο και κυρίως το υγειονομικό κίνημα εκεί κάτω, είναι τι θα γίνει με τα υπόλοιπα 300 κρεβάτια, επειδή προβλέπεται από τον Κανονισμό της Ιατρικής Υπηρεσίας, ότι τα 400 θα στελεχωθούν από πανεπιστημιακούς και δε λέει τι θα γίνει με τα υπόλοιπα 300. Αίτημα των νοσοκομειακών ιατρών εκεί κάτω, είναι να αναπτυχθούν και αντίστοιχες κρατικές κλινικές και μέχρι τώρα δεν έχουμε ακούσει υπεύθυνη θέσ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κύριε Υπουργέ, αναφέρθηκε ο κ. Δρεττάκης αναλυτικότερα στα γενικά προβλήματα που αντιμετωπίζουν τα τρία πανεπιστημιακά νοσοκομεία. Εγώ θέλω λίγο πιο ειδικά να αναφερθώ στο πανεπιστημιακό περιφερειακό νοσοκομείο Δουρούτης στα Γιάννενα. Μέχρι σήμερα από σύνολο 750 κλινών λειτουργούν όπως είμαι βέβαιος ότι γνωρίζετε μόνο 75 κλίνες. Σύμφωνα με στοιχεία που μας έδωσε πρόσφατα το Υπουργείο, για το 1989 δαπανήθηκαν στο νοσοκομείο αυτό για λειτουργικά έξοδα και μισθοδοσία περίπου 3,5 δις δρχ. Αν κάνει κανένας έναν υπολογισμό, τότε εύκολα προκύπτει ότι δαπανώνται περίπου 150.000 δρχ. ανά κλίνη και ανά ημέρα. Καταλαβαίνει κανένας ότι είναι μία εντελώς αναποτελεσματική αξιοποίηση πόρων. Τι χρειάζεται λοιπόν να γίνει. Νομίζουμε ότι άμεσα δηλαδή τώρα, στη θητεία αυτής της Βουλής, χρειάζεται να συμφωνηθεί ένα χρονοδιάγραμμα για την ανάπτυξη των κλινικών και των εργαστηρίων. Επίσης ένα χρονοδιάγραμμα για την πρόσληψη του αναγκαίου ιατρικού νοσηλευτικού βοηθητικού και λοιπού προσωπικού. Πρέπει τώρα να αρχίσουν να μεταφέρονται πανεπιστημιακές κλινικές από το Χατζηκώστα ενώ ταυτόχρονα να ιδρύονται και κρατικά τμήματα ώστε να λειτουργήσουν και τα δύο νοσοκομεία και το Χατζηκώστα και το νοσοκομείο Δουρούτης, σαν μικτά νοσοκομεία που θα παρέχουν τριτοβάθμια περιφερειακ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εί να λειτουργήσει το καινούριο νοσοκομείο αν δεν ιδρυθούν τα αναγκαία εργαστήρια και κρατικά και πανεπιστημιακά, ανάλογα κατά περίπτωση. Χρειάζεται να προκηρυχθούν άμεσα οι θέσεις γιατρών αλλά και οι θέσεις ΔΕΠ που θα στελεχώσουν τα πανεπιστημιακά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ίναι πολύ σοβαρό να εξασφαλισθεί ένα προχωρημένο και αποτελεσματικό νοσοκομειακό μάνατζμεντ. Είναι μεγάλες μονάδες που δεν μπορούν να λειτουργήσουν με τα κλασικά μέτρα και τις κλασικέ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υπογραφεί αμέσως ένας σαφής οργανισμός 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υτικός και το αντίστοιχο καθηκοντολόγιο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δίπλα σ'αυτό το νοσοκομείο, κύριε Υπουργέ, υπάρχει ένας σκουπιδότοπος. Τριακόσια μέτρα από εκεί είναι ο σκουπιδότοπος της πόλης. Οι μολύνσεις που προέρχονται από εκεί, είτε με ζώα, είτε με έντομα, είτε με τον αέρα, είναι ανυπόφορες και δεν είναι δυνατό να λειτουργήσει αυτό το νοσοκομείο χωρίς άμεσο σχεδιασμό για τη μεταφορά της χαβού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Κύριε Πρόεδρε, θα μου επιτραπεί να απαντήσω στο πολύ σωστά εξιστορηθέν STATUS QUO των τριών πανεπιστημιακών νοσοκομείων με γενικότητες κατά τινά τρόπο, χωρίς να θέλω να αποφύγω τους αριθμούς, που μιλούν πάντοτε πολύ περισσότερο ευκρ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θα απαντήσω στον κ. Δρεττάκη και φυσικά θα θίξω και μερικές λεπτομέρειες πιο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εμπειρία στον ελληνικό χώρο για τα πανεπιστημιακά νοσοκομεία. Κάτι παρόμοιο με εκείνο, που συμβαίνει με τις πανεπιστημιακές μονάδες που μας ενδιαφέρουν σήμερα, έχει συμβεί στο παρελθόν με το πανεπιστήμιο της Θεσσαλονίκης. Για να ανδρωθεί και να γίνει ένα πανεπιστήμιο ανεκτό επέδρασαν 15 -20 και πλέον χρόνια. Αυτό το πράγμα επαναλαμβάνεται φυσικά και τώρα και στα τρία πανεπιστημιακά νοσοκομεία που μας αφορ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κοδαιμονία αφορά, όπως πολύ σωστά εξέφρασε ο κ. Δρεττάκης μία χρονική περίοδο ετών, και όχι λίγων ετών, αλλά πολλών. Η ευθύνη της παρούσης Κυβερνήσεως εντοπίζεται στο τελευταίο τρίμηνο. Πρέπει να πω το εξής: ότι σ'αυτό το τρίμηνο τα κρεβάτια των δύο κυρίως νοσοκομείων αυξήθηκαν σε αριθμό από τα τρία υπομνησθέντα. Και προκηρύξεις πολύ πρόσφατα έγιναν αρκετά μαζικές μέσα και στα τρία νοσοκομεία, και ιδίως στα δύο, δηλαδή το νοσοκομείο του Ηρακλείου και το νοσοκομείο τω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συστηματικές επικοινωνίες- και υποθέτω ότι οι κύριοι ερωτώντες Βουλευτές δεν θα το αγνοούν αυτό το πράγμα- με τους εκπροσώπους των νοσοκομείων, τον πρύτανη από τη μία μεριά και τους διευθυντές κρατικών νοσοκομείων από την άλλη μεριά τουλάχιστον σε ό,τι αφορά το νοσοκομείο Κρήτης αλλά και στο νοσοκομείο των Πατρών. Ήλθε εδώ ο κ. Χελιδώνης με τους εκεί Προέδρους των νοσοκομείων καθίσαμε τα είπαμε και τα ξαναείπαμε. Εστάλει ένα στέλεχος στο νοσοκομείο και είχε ετοιμασθεί με πολύ συστηματικότητα μία ρύθμιση για το νοσοκομεί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κύριε Δρεττάκη- που ξέρω ότι πάντοτε θέτετε τα πράγματα τεκμηριωμένα και δεν είναι τρόπος του λέγειν αυτός- κατεβλήθη μία προσπάθεια, επήλθε μία συμφιλίωση και τέλος έγινε μία κατανομή των κρεβατιών, που δεν ήταν εύκολη. Πήγαν, δηλαδή, 100 κρεβάτια τα οποία ήταν πανεπιστημιακά στο κρατικό νοσοκομείο για να λειτουργήσει εκεί ως Μαιευτική και Παθολογική κλινική. Όπως εδήλωσε ο πρύτανης και μέχρι τώρα πάει να γίνει γεγονός κάθε μήνα -μιλάω από διμήνου μέχρι τώρα με πρόβλεψη μέχρι το Μάιο- αυξάνεται η δύναμη του νοσοκομείου του Ηρακλείου κατά 50 κλίνες, δηλαδή λειτουργεί κάθε φορά μία κλινική, μετά άλλη κλινική κ.ο.κ. ειδικότητος με αυτόν τον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έχετε υπόψη σας ότι και η στελέχωση είναι ανεπαρκής. Η στελέχωση, δηλαδή, όχι μόνο στο καθηγητικό προσωπικό που εκεί λίγο πολύ έχει καλυφθεί, έτσι ώστε εν πολλοίς να μένουν αχρησιμοποίητοι οι καθηγητές, αλλά στους παρακάτω βαθμούς και ιδίως στους νοσηλευτάς, στις νοσηλεύτριες και στους αναισθησιολόγους. Καταβάλλεται, λοιπόν, προσπάθεια να λυθούν αυτά τα ζητήματα και επαναλαμβάνω ότι προωθήθηκαν, ούτως ώστε αυτή τη στιγμή με σημερινό σημείωμα που μου έδωσε η αρμόδια υπηρεσία -μπορώ να πω ότι στο Ηράκλειο είναι 180 κλίνες που γίνονται αυτές τις μέρες 230, στα Ιωάννινα είναι 200 και στη Πάτρα είναι 230 κλ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ριθμοί αυτοί είναι πολύ μικροί αλλά ο ρυθμός αυξήσεως του τελευταίου τριμήνου είναι υπερπολλαπλάσιος εκείνου που υπήρχε όλα αυτά τα χρόνια. Και εγώ διετέλεσα κατά τινά τρόπο λειτουργός στο Πανεπιστήμιο και η επικοινωνία μου μαζί τους είναι πάρα - πάρα πολύ ζωντανή και καλή για να τα αυξ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νοοτροπία η οποία με διέπει εν προκειμένω -ας χρησιμοποιήσω ενικό- είναι να μη διαχωρίζω τα κρατικά νοσοκομεία από τα πανεπιστημιακά μολονότι τα πανεπιστημιακά αποτελούν φάρους που ακτινοβολούν περισσότερο, λαμβάνοντας υπόψη το κοινωνικό στοιχείο διότι είναι κοινή αποστολή και των μεν και των δε νοσοκομείων. Θα γίνει κάθε προσπάθεια στο μικρό διάστημα που θα μείνω ακόμη και παρακαλώ τους ερωτώντες Βουλευτές να έρθουν μια μέρα μέσα σ' αυτήν την εβδομάδα να με δουν και να καλέσουμε τις υπηρεσίες του Υπουργείου. Μακάρι να είχαμε τη δυνατότητα να φτιάχναμε μακρόπνοους προγραμματισμούς και να εκπληρώνονται αυτοί οι προγραμματισμοί. Αυτό είναι το μεγάλο μας ελάττωμα το οποίο τώρα πληρώνουμε ιδίως στον ερευνητικό τομέα αλλά και σε άλλους τομείς πάρα πολύ πικρά, με απώλεια χρηματοδοτήσεων που θα είχαμε πάρει. Αλλά και προς αυτήν την κατεύθυνση, κύριε Δρεττάκη, της δημιουργίας προϋποθέσεων προγραμματισμού για ορισμένους τουλάχιστον τομείς της υγείας συνεστήθη ειδικό γραφείο το οποίο έχει πλαισιώσει άνθρωπος προσφερόμενος άνευ αμοιβής. Ούτε ένα κλητήρα δε διόρισα στο Υπουργείο, ουδένα απέλυσα γνωρίζοντας ότι δεν είναι δυνατόν μέσα σε 3 μήνες που θα μείνω στο Υπουργείο να αλλάξω στελέχη βασικά τα οποία είναι συνδεδεμένα με άλλα κλιμάκια κλπ. και πάντοτε με κριτήριο να αποβεί ό,τι είναι δυνατόν καλύτερο για την υγεία. Και επιτέλους βρίσκω την ευκαιρία να πω ότι για πρώτη φορά συνεστήθη επιτροπή από στελέχη και των τριών κομμάτων εγκριθέντα από τις ηγεσίες τους, από εξωκοινοβουλευτικά πρόσωπα κατ' εξοχήν φωτισμένα στα υγειονομικά θέματα. Συνήλθαν 9 φορές στις τελευταίες 30-40 μέρες, από 4 έως 6 ώρες το βράδυ στο Υπουργείο μας και εξεπονήθη σχέδιον νόμου το οποίο κατετέθη και κάναμε κάθε προσπάθεια να πούμε στον κ. Πρόεδρο αν είναι δυνατό να προχωρή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 μέσα σε 3 μήνες να γίνουν θαύματα. Απολογούμαι αλλά έχω μια ευαισθησία σ'αυτό το θέμα ιδιαίτερα των πανεπιστημια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Ο κ. Υπουργός, δεν μπορούσε να κάνει τίποτε άλλο από αυτά που είπε. Δεν αμφέβαλα, σε καμιά περίπτωση, για την ευαισθησία και τη φροντίδα που κατέβαλε γι` αυτό το κρίσιμο θέμα που θίγουμε γιατί μιλάμε για πάνω από 2.000 κρεββάτια σε 3 κρίσιμες πόλεις της Ελλάδας. Τα Γιάννενα, την Πάτρα και το Ηράκλειο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ε Υπουργέ, αυτήν την ιστορία του Πανεπιστημίου της Θεσσαλονίκης δεν την ήξερα, αλλά φαίνεται ότι η ιστορία στην Ελλάδα δεν διδάσκει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είπατε, είναι ο μακρόπνοος προγραμματισμός. Αναφέρθηκα και εγώ σ'αυτό και θα ήθελα να σας πώ ότι υπάρχει ένας προγραμματισμός, καθαρά προεκλογικός. Αναφέρθηκα στην πρωτολογία μου στον προεκλογικό προγραμματισμό της Νέας Δημοκρατίας το 1981 να θεμελιώσει τα νοσοκομεία. Το ΠΑΣΟΚ είχε ειδικό προγραμματισμό για τα εγκαίνια των νοσοκομείων το 1989. Εκλογικός χρόνος ο ένας, εκλογικός και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αυτό το οποίο είπατε ότι αυξάνονται τα κρεβάτια είναι πολύ ευχάριστο, αλλά να μην πέσουμε στο ίδιο σφάλμα των περασμένων χρόνων. Εκείνο που χρειάζεται περισσότερο είναι η αύξηση του διδακτικού ερευνητικού προσωπικού των ιατρικών τμημάτων, αλλά και των γιατρών του ΕΣΥ. Αυτό το λέω για να μπορέσουν να αναπτυχθούν οι κλίνες πολύ πιο γρήγορα. Χρειαζόμαστε 400 γιατρούς και παραπάνω στο καθένα νοσοκομείο. Χρειαζόμαστε περισσότερες νοσηλεύτριες και νοσηλευτές, όπως επίσης βοηθητικό και διοικητικό προσωπικό. Όλα αυτά πρέπει να προγραμματιστούν για να μπορούν να μπουν τα Πανεπιστήμια και Νοσοκομεία γρήγορα σε πλήρη λειτουργία. Εξ άλλου αυτό είναι και το αντικείμενο της ερώτη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σημειώσω είναι ότι ιδιαίτερα χαίρομαι για το περιφερειακό πανεπιστημιακό νοσοκομείο του Ηρακλείου Κρήτης που είπατε ότι επήλθε συμφωνία ανάμεσα στο Βενιζέλειο και στο περιφερειακό πανεπιστημιακό νοσοκομείο. Πάντως η πλήρης ανάπτυξη χρειάζεται να γίνει και από τις δύο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είναι ότι αυτή η υπόθεση πρέπει να είναι υπερκομματική, δηλαδή όλοι πρέπει να καταβάλουμε κάθε προσπάθεια να λειτουργήσουν και τα 700 κρεβάτια του καθενός από τα 3 νοσοκομεία το ταχύτερο δυνατό για το καλό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εν έχω να προσθέσ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η ερώτησή μας με κανένα τρόπο δεν είχε την έννοια της επίκρισης για τη θητεία της ηγεσίας του Υπουργείου. Είναι ζητήματα που χρονίζουν, αναφερθήκαμε σ` αυτό, ότι δηλαδή δε δημιουργήθηκαν πρόσφατα, αλλά ούτε και μπορεί κανείς να ζητήσει ευθύνες γιατί δε λύθηκαν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κείνο που ζητήσαμε είναι να ενημερωθούμε για το πού βρίσκεται η πορεία ανάπτυξης αυτών των νοσοκομείων και ακόμα ζητήσαμε έστω και τώρα να ληφθούν ορισμένα μέτρα που θα διευκολύνουν να δημιουργηθεί για το μέλλον ένα χρονοδιάγραμμα. Ακόμα να ληφθούν κάποια μέτρα που θα διευκολύνουν ώστε να ξεπεραστούν προβλήματα δυσ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ΕΡΙΚΑΣ (Υπ. Υγείας, Πρόνοιας και Κοινωνικών Ασφαλίσεων): Είμαι απολύτως σύμφωνος προς τα υποδειχθέντα υπό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ρωτώντων Βουλευτών. Για μένα θα αποτελέσει ένα πολύ ευχάριστο γεγονός αν θελήσουν την προσεχή Δευτέρα, Τρίτη να προσέλθουν στο Υπουργείο και μαζί με τους υπηρεσιακούς παράγοντες να δούμε τα ζητήματα και να λάβετε ειδικότερη γνώση για τις προκηρύξεις που έχουν γίνει, για τα χρήματα που δόθηκαν, αφού μόνο για την Πάτρα δόθηκαν διακόσια τόσο εκατομμύρια την περασμένη εβδομάδα συγκεκριμένα. Πιστεύω πως θα μπορέσουμε να καταστρώσουμε κάτι με υπερκομματικό πνεύμα όπως είπε προηγούμενα και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αναφορά της Ένωσης Συνταξιούχων Επαγγελματιών Βιοτεχνών ΤΕΒΕ Κορινθίας, που κατάθεσε ο κ. Π. Κοσιώνης, με την οποία ζητείται η αύξηση των συντάξεών τους,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αναφοράς Αναπήρων και Θυμάτων Πολέμου του Νομού Ιωαννίνων με την οποία διαμαρτύρονται για την άρνηση του ΔΣ του Πανεπιστημιακού Νοσοκομείου να τους επιτρέψει την εκμετάλλευση των κυλικείων του Νοσοκομείου, ο κ. Ε. Κ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συναδέλφου κ. Δ. Σιούφα για την παροχή πληροφοριών σχετικά με την οικονομική κατάσταση των ταμείων ΟΓΑ, ΙΚΑ, ΝΑΤ κ.λπ. και την κατάθεση εγγράφων αναφερομένων στο ύψος, τα έτη και το επιτόκιο του δανεισμού τους από τις τράπεζες,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που κατέθεσαν οι συνάδελφοι, κα. Μ. Αρσένη και κ. Ι. Στάμου, σχετικά με τη λήψη μέτρων προκειμένου να εξακριβωθούν τα καταγγελλόμενα από το Σύλλογο Εργαζομένων στο Νομαρχιακό Γενικό Νοσοκομείο Κατερίνης (κατάργηση υπηρεσιακού συμβουλίου κ.λπ.), η κα Αρσέ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ΑΡΣΕΝΗ: Κύριε Πρόεδρε, οι εξελίξεις στο Νομαρχιακό Νοσοκομείο Κατερίνης είναι ταυτόσημες με αυτές που υπάρχουν σε όλα τα κρατικά νοσοκομεία της Χώρας μας και έχουν ως σημείο εκκίνησης την ανάληψη της διακυβέρνησης της Χώρας μας από την καλοκαιριάτικη κυβέρνηση του κ.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ό σημείο αυτών των εξελίξεων αποτελεί η δραστική αλλά και συστηματική υποβάθμιση του θεσμού του ΕΣΥ. Εδώ πρέπει να πω ότι η Νέα Δημοκρατία πραγματοποίησε αυτό που διακήρυσσε με μεγάλη συνέπεια από την πρώτη στιγμή που ξεκίνησε ο θεσμός του ΕΣΥ, με τα στελέχη που τοποθέτησε στο Υπουργείο, με τους νομάρχες, τα ΔΣ των νοσοκομείων. Προχώρησε στην συστηματική υποβάθμιση του θεσμού και κατά συνέπεια έμεινε πιστή στις διακηρύξεις της που φέρνουν τις δραστηριότητες του ΕΣΥ απλά και μόνο συμπληρωματικές της δραστηριότητας των ιδιωτικών συμφερόντων στο χώρο της υγείας. Από την πλευρά της Νέας Δημοκρατίας υπάρχει το ελαφρυντικό ότι δε θέλησε να παραπλανήσει κανέναν. Βέβαια από δω και πέρα είναι καθαρά θέμα του Λαού που δοκίμασε τα πλεονεκτήματα του ΕΣΥ και μπορεί να κρίνει, να συγκρίνει και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ουσιάσω τις εξελίξεις στο νοσοκομείο Κατερίνης μέσα από τις δημοσιεύσεις των ίδιων των εργαζομένων και είμαι στη διάθεσή σας. Βέβαια θα τις καταθέσω και στα Πρακτικά. Στις 11 Σεπτεμβρίου του 1989 με απόφαση της Γενικής Συνέλευσης των εργαζομένων στο νοσοκομείο καταγγέλλεται ο εκβιασμός της πλειοψηφίας του ΔΣ στο θέμα των εκτάκτων και η πίεση εκ μέρους του ΔΣ προς τους εκτάκτους να υπογράψουν υπεύθυνες δηλώσεις ότι δεν έχουν καμία απαίτηση αν συνεχίσουν να εργάζονται μετά τις 10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Μ. Αρσένη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 Οκτωβρίου του 1989, με απόφαση του Δ.Σ. του Συλλόγου των Εργαζομένων, καταδικάζεται η απόφαση του διοικητικού συμβουλίου για κατάργηση των ειδικών υπηρεσιακών συμβουλίων των δύο νοσοκομείων που υπάρχουν στο Νομό Πιερίας και οι διώξεις που ακολούθησαν μετά την παράνομη ακύρωση των ειδικών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 Δεκεμβρίου του 1989 με απόφαση του Δ.Σ. των εργαζομένων επανέρχεται στο θέμα της κατάργησης του υπηρεσιακού συμβουλίου και καταγγέλλουν το Νομάρχη Πιερίας, που θέλοντας να καλύψει τις παράνομες πράξεις του Δ.Σ. του Νοσοκομείου, προχωρεί και αυτός πλέον σε παράτυπο ορισμό και νέου υπηρεσιακού συμβουλίου μεταξύ των δύο κρατικών νοσοκομείων, Κατερίνης και ψυχιατρείου Πέτρας Ολύμπου. Καταγγέλλουν ακόμη, την κατάργηση στην ουσία του οργανισμού του νοσοκομείου από το Δ.Σ. και τις πράξεις του Δ.Σ., που δημιουργούν κλίμα αναστάτωσης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5 Ιανουαρίου του 1990, με απόφαση της γενικής συνέλευσης των εργαζομένων επανέρχονται στο θέμα των εκτάκτων, που παραμένει σε εκκρεμότητα, παρ` όλες τις κυβερνητικές αποφάσεις που παρατείνουν τη θητεία όλων των εκτάκτων μέχρι τις 14 Μαρτίου του 1990. Και καταγγέλλουν την προσπάθεια για ακύρωση πρόσληψης εργαζομένων, πριν από 15 μήνες, σε μόνιμ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ενημερώσω απλά ότι αυτές τις δύο τελευταίες εβδομάδες, κύριε Υπουργέ, έχουν γίνει νέες προσλήψεις στα δύο νοσοκομεία. Γύρω στα 15 νέα άτομα έχουν προσληφθεί. Ενώ παράλληλα, επισημαίνουν οι εργαζόμενοι στις καταγγελίες τους την έλλειψη κάθε διάθεσης συνεργασίας του Δ.Σ. του νοσοκομείου με τους εργαζομέ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κόμα παρόμοιες ανακοινώσεις -θα σας τις καταθέσω- στις 22 Ιανουαρίου του 1990, στις 19 Φεβρουαρίου του 1990, στις 23 Φεβρουαρίου του 1990, με τις οποίες οι εργαζόμενοι περιγράφουν την κατάσταση που επικρατεί στο Νοσοκομείο Κατερίνης, που οδηγεί στην υποβάθμιση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ις ανακοινώσεις αυτές, υπάρχει και μία άλλη πλευρά που αποκαλύπτει τις προθέσεις και τις διαθέσεις της πολιτική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ου Νοσοκομείου Κατερίνης, επιλέχθηκε ως πρόεδρος του Δ.Σ. γιατρός που υπηρετεί στο ίδιο το νοσοκομείο. Είναι, δηλαδή, διορισμένος στο ίδιο το νοσοκομείο, αντίθετα με τις σαφείς διατάξεις του ν. 1397/83 και του ν. 1820/89. Ο συγκεκριμένος γιατρός εισπράττει κανονικά την αμοιβή του ως γιατρός αποκλειστικής και μόνης απασχόλησης του ΕΣΥ, ενώ παράλληλα προσφέρει τις υπηρεσίες του και ως πρόεδρος του Δ.Σ. του νοσοκομείου, με τη λογική που βεβαίως φαίνεται από τις ανακοινώ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υπάρχει μεγάλος αριθμός καταγγελιών από διάφορες κατευθύνσεις για τη συμπεριφορά του προέδρου, αλλά κύρια για τον παράνομο διορισμό του. Βέβαια, δεν υπάρχει καμία αντίδραση από καμία πλευρά. Και τελικά, ο "αξιότιμος" κ. πρόεδρος σκέφθηκε ότι θα μπορούσε να επωφεληθεί και από τη διμισθία του ως γιατρός του ΕΣΥ και ως πρόεδρος ο του Δ.Σ. του νοσοκομείου και ζήτησε από το Ελεγκτικό Συνέδριο να πληρωθεί και ως πρόεδρος του Δ.Σ. Τότε ήρθε ο κόλαφος. Ο Πάρεδρος της Πιερίας στις 23 Ιανουαρίου 1990 με απόφασή του με αριθμό 4, αποφάνθηκε ότι το αίτημα του προέδρου του Δ.Σ., αλλά και ο διορισμός του ήταν παράνομος, σύμφωνα με μία σειρά από αποφάσεις που τις καταθέτω, κάτι βέβαια που όλοι γνωρίζαμε εκ των πρ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εριμέναμε ότι ύστερα από όλα αυτά θα σταματούσε η κατάσταση αυτή και με ενέργειες του Νομάρχη. Όμως δεν έγινε κάτι τέτοιο και ο πρόεδρος συνεχίζει και σήμερα να είναι πρόεδρος και να επιτελεί 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τάμ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ΜΟΣ. Κύριε Πρόεδρε, υπέβαλα αυτήν την ερώτηση μαζί με τη συνάδελφο κα. Αρσένη, γιατί αυτά που συμβαίνουν στο νοσοκομείο της Κατερίνης είναι ένα παράδειγμα, το οποίο συμβαίνει και σε όλα τα νοσοκομεία της χώρας, όπως πιστεύ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τουλάχιστον σε ό,τι με αφορά και το οποίο γνωρίζω πολύ καλά, στο νοσοκομείο του Βόλου. Τα ίδια ακριβώς συμπτώματα! Και είναι γεγονός ότι αυτή η διαδικασία δυσλειτουργίας και υποβάθμισης του συστήματος υγείας ξεκινάει από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μέρα διαβάζουμε στον Τύπο καταγγελίες από τους εργαζόμενους, από τους φορείς που ενδιαφέρονται και από τους πολίτες. Εγώ θα πω μερικά παραδείγματα για τις δυσλειτουργίες και την υποβάθμιση. Το ένα είναι οι μετακινήσεις του προσωπικού άσκοπες και είναι κριτήρια που δεν έχουν καμία σχέση με τη λειτουργία του νοσοκομείου. Ένα φαινόμενο ιδιαίτερο είναι οι εφημερίες. Στο νοσοκομείο του Βόλου, είχαμε ένδεκα διανυκτερεύσεις κάθε μέρα. Τώρα είναι πάλι ένδεκα, αλλά οι τρεις μένουν στο νοσοκομείο. Οι υπόλοιποι οκτώ εφημερεύουν στο σπίτι τους. Όταν, δηλαδή, υπάρχει έκτακτο περιστατικό θα πρέπει να ειδοποιηθεί ο γιατρός στο σπίτι του, να ξυπνήσει, να ρωτήσει αν το περιστατικό είναι σοβαρό και πρέπει να 'ρθει, και όταν έρθει μετά από δύο ώρες, αυτό το έκτακτο θα έχει πάει κάπου αλλού έξω για να βρει τη βοήθεια που χρειάζεται. Έτσι, ο ίδιος ο πολίτης αρχίζει να αμφισβητεί τις λειτουργίε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αφορά τον πρόεδρο και είναι αυτό που ανέφερε η κα Αρσένη και δε θα το επαναλάβω. Είναι γιατρός του Ε.Σ.Υ. ο πρόεδρο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υπηρεσιακά συμβούλια και αυτά δε λειτουργούν και υπάρχει και εκεί επομένως ένα ζήτημα δυσλειτουργίας, από τη στιγμή που δε γίνονται κρίσει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θέμα που μας απασχολεί είναι οι έκτακτοι. Βέβαια, θα δοθεί κάποια οριστική λύση, αλλά εδώ υπάρχει πρόβλημα πληρωμής των εκτάκτων. Υπήρχε μια ανανέωση των συμβάσεων 52 εκτάκτων στις 7-4-89. Όλως παραδόξως, όμως, μέχρι και τους δυο πρώτους μήνες πληρώθηκαν κανονικά. Από τον Ιούλιο, όμως, και μετά δεν πληρώνονται μέχρι σήμερα. Παρ` όλα αυτά στις 26-1-90 γίνονται 12 προσλήψεις και υπάρχει και εδώ η απορία, πώς αυτοί θα πληρωθούν από τη στιγμή που οι υπόλοιποι δεν πλη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γώ, κύριε Υπουργέ, δεν περιμένω αυτήν τη στιγμή να δοθούν ριζικές λύσεις αλλά θα έπρεπε αυτά να τα αναφέρουμε και 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ύω ότι μετά τις εκλογές η νέα κυβέρνηση που θα προκύψει θα δώσει οριστικές λύσεις. Εγώ, όμως, ήμουν υποχρεωμένος να κάνω την ερώ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Κύριε Πρόεδρε, θα έπρεπε να είχα ηλεκτρονικό εγκέφαλο για να απαντήσω στις λεπτομερειακές αυτές κατηγορίες που ενδέχεται να ευσταθούν. Εγώ είμαι υπέρ των επωνύμων καταγγελιών για κάθε έγκλημα που συμβαίνει. Αυτά που αναφέρατε διεπράχθησαν από συμβούλια, που δεν έχουν καμία σχέση για το δι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γενικότερη, όμως, απάντηση θα ήθελα να πω το εξής. Μετά από μία τηλεφωνική επικοινωνία με το συμβούλιο του Γενικού Νομαρχιακού Νοσοκομείου που έκανα, με πληροφόρησαν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κατάργησης του υπηρεσιακού συμβουλίου του νοσοκομείου αρμόδιος για τα υπηρεσιακά συμβούλια είναι ο νομάρχης, ο οποίος μετά από πρόταση του Δ.Σ. του νοσοκομείου προτίθεται να συστήσει κοινό υπηρεσιακό συμβούλιο με το Γενικό Νοσοκομείο Κατερίνης, με το Ψυχιατρικό Νοσοκομείο Πέτρας Ολύμπου και 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έργειά του αυτή είναι καθ` όλα νόμιμη ως ισχυρίζονται οι αρμόδιοι. Και αυτό γίνεται στους περισσότερους νομούς του κράτους, για λόγους λειτουργικότητας και για λόγους σφαιρικής ενημέρωσης όσον αφορά τα προβλήματα των ιδρυμάτων. Παρ` όλα αυτά έχει ζητηθεί η άποψη της Νομαρχίας για το θέμα αυτό και αν κάπου είναι εσφαλμένη, τότε το Υπουργείο θα επέμβη. Υπάρχει και σχετικό έγγραφο που έχει γίνει από μέρους τους Υπουργείου με αυτό το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χέση με την καθυστέρηση οι κτιριακές εγκαταστάσεις βρίσκονται στο </w:t>
      </w:r>
    </w:p>
    <w:p>
      <w:pPr>
        <w:pStyle w:val="Style15"/>
        <w:rPr>
          <w:rFonts w:ascii="Courier New" w:hAnsi="Courier New" w:cs="Courier New"/>
        </w:rPr>
      </w:pPr>
      <w:r>
        <w:rPr>
          <w:rFonts w:cs="Courier New" w:ascii="Courier New" w:hAnsi="Courier New"/>
        </w:rPr>
        <w:t>στάδιο της αποπεράτωσης και σε σύντομο χρονικό διάστημα θα δοθούν σε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τις εκλογές των μελών του διοικητικού συμβουλίου , σε συνεδρίαση ο πρόεδρος του διοικητικού συμβουλίου βεβαίωσε την αρμόδια υπηρεσία ότι γίνονται συνεδριάσεις σε τακτά χρονικά διαστήματα, ανά 15 και 20 μέρες. Οι υπόλοιπες επισημάνσεις που έκανε ο κύριος Βουλευτής για θέματα εφημεριών ανταποκρίνονται σε μεγάλο βαθμό στην αλήθεια και έχει γίνει κάθε προσπάθεια σήμερα σε όλα τα κλιμάκια τα κυβερνητικά εάν είναι δυνατόν να δοθούν λύσεις, ιδίως για τα περιφερειακά νοσοκομεία για την πολύ κακή λειτουργικότητα που έχουν σε ό,τι αφορά τις εφημερίες. Είναι το θέμα που από 6-7 ημερών, είναι το δεσπόζον θέμα του Υπουργείου και σ` αυτό υπάρχει συνεργασία του Υπουργείου με την Προεδρία της Κυβερνήσεως, με το νομικό σύμβουλο της Κυβερνήσεως κ.λπ. Αυτά έχω να σας πω και παρακαλώ να εξετάσετε εάν πράγματι ευθύνονται οι νομάρχες ή όχι. Εάν δεν ευθύνονται να στραφούμε περισσότερο προς τη δική μας ευθύνη. Αυτά λένε οι νομικοί οι δικ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Αρσέ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ΑΡΣΕΝΗ: Πράγματι, κύριε Πρόεδρε, είναι ευθύνη των νομαρχών και το ανέφερα. Αλλά από εκεί και πέρα η συνολική αρμοδιότητα και ευθύνη για την εποπτεία της αναβάθμισης της υγείας είναι σίγουρα θέμα του Υπουργείου. Είναι γεγονός ότι στη νομαρχία Πιερίας ο θεσμός του ΕΣΥ καθημερινά υποβαθμίζεται. Θα απαντήσω μόνο με τόσα στοιχεία που και εσείς, κύριε Υπουργέ, έχετε στη διάθεσή σας, γιατί βρίσκονται στο Υπουργείο. Εάν συγκρίνουμε την απόδοση του νοσοκομείου Κατερίνης στους 3 τελευταίους μήνες του 1988 με τους τρείς τελευταίους μήνες του 1989, θα δούμε ότι ενώ στους τρείς τελευταίους μήνες του 1988 νοσηλεύτηκαν 8676 ασθενείς, το ίδιο διάστημα του 1989 νοσηλεύτηκαν 2459. Δηλαδή έχουμε μία μείωση 33%. Επίσης τους τρείς τελευταίους μήνες του 1988 είχαμε 9823 ημέρες νοσηλείας, ενώ στο ίδιο διάστημα του 1989 είχαμε 7808 ημέρες νοσηλείας. Και εδώ έχουμε μία μείωση 18%. Και θα ήθελα να τονίσω ότι δε φθάνει ότι ο Πάρεδρος του Ελεγκτικού Συνεδρίου έχει κρίνει παράνομο το διορισμό του προέδρου του διοικητικού συμβουλίου, αλλά ο πρόεδρος του διοικητικού συμβουλίου εξακολουθεί να λειτουργεί. Και μάλιστα στα στοιχείά που σας καταθέτω έχω και την πρόσφατη υπ` αριθμ. 118 απόφαση υπογεγραμμένη από τον ίδιο τον πρόεδρο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ούμε, κύριε Υπουργέ, να επέμβετε κατά το δυνατόν διότι πραγματικά δοκιμάζεται αυτός ο τόσο πολύ σημαντικός θεσμός του ΕΣΥ στο Νομό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τάμ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ΜΟΣ: Καλύφθηκ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Παρ` ό,τι έχω πάντοτε ένα δισταγμό στην αποδοχή των στατιστικών στοιχείων, τα στοιχεία που μας δίνετε είναι αξιόλογα, εφόσον είναι αξιόπιστα. Ξέρετε ότι όταν συγκρίνετε μία χρονική περίοδο α` ενός έτους με μία χρονική περίοδο ενός άλλου έτους, μπορεί να συντρέξουν πολλοί παράγοντες που αλλοιώνουν την αξία εάν δεν είναι μακροπρόθεσμα τα δεδομένα τα συγκριτικά. Ως τόσο μπορεί να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λλο θέμα, λαμβάνω σοβαρά υπόψη την υπόδειξή σας και θα ανταποκριθώ. Και πάλι σας παρακαλώ και σας να με βοηθ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σιώνης έχει το λόγο, σε ερώτησή του για την τροποποίηση του ν. 1846/51, ώστε να καταβάλλεται χωρίς περιορισμούς το επίδομα ασθενείας στους ασφαλισμένου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η ερώτηση έχει απαντηθεί εγγράφως, μόνο που έχει απαντηθεί εκπρόθεσμα και αυτός είναι ο λόγος για τον οποίο έρχεται σήμερα για συζήτηση. Παρά το ότι δεν ικανοποιείται το αίτημα των εργαζομένων αφήνει και περιθώρια αυτής της πολυπραγμοσύνης για την απάντηση. Δηλαδή υπάρχουν παράγραφοι, νόμοι, υπουργικές αποφάσεις, και δεν απλουστεύεται το θέμα. Εάν δεν έχει να προσθέσει τίποτε ο κ. Υπουργός, παίρνουμε σαν δεδομένη την απάντησή του, παρά το ότι δεν ικανοποιεί ούτε εμάς ούτε τους εργαζόμενους. Όμως δε θέλω να βάλω σε κόπο τον κ. Υπουργό εάν δεν έχει να προσθέσει τίποτε, ούτε τους συναδέλφους που περι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σιώνης, κύριε Υπουργέ, είπε ότι έλαβε απάντηση καθυστερημένη, δεν τον ικανοποιεί απολύτως, αλλά εάν δεν έχετε να προσθέσετε κάποιο νέο στοιχείο δε θα ήθελε να σας βάλει σε κόπο. Έχετε να προσθέσετε τίπο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Αν έλαβε απάντηση, υποθέτω ότι η απάντηση η οποία εδόθη θα είναι εκείνη που θα του έδινα και εγώ. Διότι και εγώ δεν αυτοφωτίζομαι, ετεροφωτίζομαι σε όλ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σιώνης έχει το λόγο σε ερώτησή του "για τη λήψη μέτρων προκειμένου να τοποθετηθούν γιατροί του ΙΚΑ σε περιοχές του Νομού Λέσβου (Γέρας, Μύθημνα, Ερεσός κ.λπ.) και τη δημιουργία Πολυιατρείου στην Κοινότητα Παπάδου 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Βέβαια, η ερώτηση που είχα υποβάλει πριν από καιρό αφορούσε πράγματι την τοποθέτηση αγροτικών γιατρών σ' αυτές τις περιοχές. Και μια και συζητούμε σήμερα θέματα που αφορούν το Υπουργείο Υγείας και είναι και ο κ. καθηγητής εδώ, θα πω ότι είναι τελείως διαφορετική η αντιμετώπιση που πρέπει να υπάρξει στα απομακρυσμένα νησιώτικα συμπλέγματα, σε σχέση με εκείνα της ηπειρωτικής Ελλάδος, όσο και αν είναι κοινά τα προβλήματ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ές τις ημέρες ζούμε πραγματικά μια αναστάτωση από την πλευρά των γιατρών που απεργούν σε όλα τα νοσοκομεία της Χώρας και στην δικιά μας περιοχή τη Λέσβο. Ζούμε μια αναστάτωση και μια, επιδείνωση της κατάστασης των αγροτών στις αγροτικές περιοχές, με την άρνηση των αγροτικών γιατρών να προσφέρουν τις υπηρεσίες τους στον κάθε Έλληνα πολίτη, ο οποίος σε τελική ανάλυση και πληρώνει τα ασφάλιστρα στο κράτος και περιμένει στα γεράματα του να μπορεί ένας αγροτικός γιατρός ή ένας οποιοσδήποτε γιατρός να του γράφει μια συν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οκομείο της Μυτιλήνης, όπως και σ' εκείνο της Μύρινας στη Λήμνο, πριν το 1981 εργαζόταν 8 και 1 γιατροί αντίστοιχα. Σήμερα στο νοσοκομείο της Λήμνου υπηρετούν 8 γιατροί και στη Μυτιλήνη 38. Είναι σίγουρο ότι με το πρόβλημα που έχει προκύψει, κύριε Υπουργέ, με τους γιατρούς -δεν ξέρω πώς ξεκίνησε το θέμα και πώς κάποια πρωΐα έβγαλε τη γνωστή απόφαση το Ελεγκτικό Συνέδριο, πιστεύω ότι αρχίζει να μπαίνει μια δυναμίτιδα στα θεμέλια του Εθνικού Συστήματος Υγείας, κύρια για εκείνες τις περιοχές, όπως της Λέσβου και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ταθώ, όμως, λίγο στο νοσοκομείο, να σταθώ στα 4 κέντρα υγείας, να σας μιλήσω για τον προγραμματισμό που υπήρχε για ένα αστικό κέντρο υγείας στη Μυτιλήνη. Επίσης, για ένα κέντρο υγείας στην περιοχή της Γέρας που να καλύπτει τις Κοινότητες Σκοπέλου, Περάματος, Παπάδου, Μεσαγρού, Παλαιοκήπου, Πλακάδου, στην ουσία 6 μεγάλες Κοινότητες που θα είναι ουσιαστικά ο δεύτερος μεγάλος δήμος της Μυτιλήνης. Καθώς και στην περιοχή του Μανταμάδου που καλύπτει επίσης 8 Κοινότητες, εκτός από το Μανταμάδο, την Κάπη, την Κλειού, τη Συκαμιά, την Πελόπη, τον Υψηλομέτωπο, την Άργενο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ύριε Υπουργέ, υπάρχει ένα άλλο τρέχον πρόβλημα που αφορά την ίδρυση Πολυιατρείου στην περιοχή της Γέρας. Μάλιστα, η Κοινότητα του Παπάδου έχει προσφερθεί να παραχωρήσει το οίκημα. Διαθέτει επίσης και αυτοκίνητο ασθενοφόρο, μέχρι σήμερα όμως, δεν υπάρχει καμία απάντηση Δεν έχει ασχοληθεί κανείς στο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ίο, για την ίδρυση του δεδομένου ότι υπάρχει υποδομή υπάρχει το κτίριο, υπάρχει και κάποιος εξοπλισμός να μπορέσει να λειτουργήσει, δηλαδή χρειάζεται η στελέχωση, και κάποι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μου, όμως, αφορά την τοποθέτηση γιατρών του ΙΚΑ για να καλυφθούν αυτές οι περιοχές. Και δείτε στην περιοχή της Γέρας έχουμε χιλιάδες ασφαλισμένους του ΙΚΑ. Πρέπει λοιπόν να υπάρξει διορισμός γιατρών επειδή υπάρχει μεγάλος αριθμός συνταξιούχων του ΙΚΑ, του ΤΕΒΕ, του ΝΑΤ και διαφόρων άλλων ταμείων σ' αυτήν την αγροτ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προέχει να εξετάσουμε επίσης αυτήν τη στιγμή είναι η άρνηση των αγροτικών γιατρών. Είχατε την καλοσύνη να μας δεχθείτε στο Υπουργείο. Είδαμε κατόπιν τον κ. Θέμελη, ο οποίος μας παρέπεμψε, στον πρόεδρο του Ελεγκτικού Συνεδρίου. Αυτήν τη στιγμή δημιουργείται μια τεράστια για το Υπουργείο Υγεί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ώ απλώς σαν παραδείγματα ότι για να πάει κανείς από τη Μυτιλήνη στην Ερεσό είναι 90 χιλ. Για να πάει από Μυτιλήνη στην Άγρα στο Μεσότοπο είναι περίπου άλλα τόσα. Για να πάει στο Μόλυβο είναι 50 χιλ. Για να πάει από τη Μύρινα στην Πλάκα της Λήμνου είναι 45 χιλ. Όταν σε ένα Νομό των 105.000 κατοίκων οι γιατροί οι αγροτικοί αρνούνται να υπογράψουν τη συνταγογραφία για τους ασφαλισμένους του ΙΚΑ και των άλλων ταμείων, αυτοί αναγκάζονται να κατεβαίνουν στο κέντρο στην πόλη και να παίρνουν τη συνταγή με την υπογραφή του γιατρού για τα φάρμακα που έχουν ανάγκη. Φανταστείτε την ταλαιπωρία όλων αυτών των πολιτών, που και η συγκοινωνία σε τελική ανάλυση είναι πάρα πολύ δύσ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δε μας ενδιαφέρει, ούτε το Λαό τον ενδιαφέρει, αν έχουν δίκιο οι αγροτικοί γιατροί ή αν δεν έχουν. Διότι ξέρουμε ότι με το παλαιότερο καθεστώς οι γιατροί που ήταν στα αγροτικά ιατρεία έκαναν ξεχωριστές συμβάσεις με το ΙΚΑ ή με το ΝΑΤ ή με το ΤΕΒΕ. Σήμερα δεν ξέρει ο Λαός τι έχει προκύψει, ποιος ευθύνεται και ποιος όχι, εάν είναι ενταγμένοι στο ΕΣΥ οι αγροτικοί γιατροί και είναι υποχρεωμένοι να προσφέρουν τις υπηρεσίες τους και στους μη συνταξιούχους του ΟΓΑ, στους μη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ότι αυτός που δεινοπαθεί είναι ο πολίτης της Λέσβου, της Λήμνου, του Αϊ Στράτη και γενικά όλης της υπαίθρου της Ελλάδος, εκτός και αν αυτό συμβαίνει μόνο στη Λέσβο, διότι αυτήν τη στιγμή έχουν αρχίσει σαν ύστατη προσπάθεια να υποβάλλονται και μηνύσεις κατά των αγροτικών ιατρών. Και πιστεύω, κύριε Υπουργέ, ότι εάν άμεσα δε βρεθεί ένας τρόπος να αντιμετωπιστεί το θέμα, αυτός ο κόσμος δεν έχει τι άλλο να κάνει. Θα πρέπει κάθε μέρα -και κυρίως όσοι έχουν αρρώστιες βαριές ή χρόνιες και πρέπει συνεχώς να ανανεώνεται η συνταγολογία-να κάνουν 90 και 90 χιλιόμετρα προκειμένου να εξυπηρετηθού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Δεν μπορεί να αρνηθεί κανένας ότι υπάρχει μια περιφερειακή υγειονομική περίθαλψη αρκετά μειονεκτική σε όλες αυτές τις ακριτικές περιοχές. Μάλιστα θα έλεγα χαρακτηριστικά στον ερωτώντα κ. Βουλευτή ότι χθες εδέχθημεν επιτροπή από τη Λέσβο με την οποία συζητήσαμε τα προβλήματά της όπως και πριν από δύο μέρες από 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ληφθείτε πόσο κακή είναι εκεί η υγειονομική οργάνωση θα σας αναφέρω ότι από τα 4 Κέντρα Υγείας της Μυτιλήνης πρακτικώς λειτουργεί μόνο το ένα. Αυτού δε του μειονεκτήματος είναι πολύ καλά αντιλήπτωρ η Κυβέρνηση δια του Υπουργείου, εξ ου και εις το θέμα το άκρως καυστικόν και επίκαιρον, των εφημεριών έχει επισημανθεί από το Υπουργείο και έχει συζητηθεί με τον παριστάμενο κ. Υπουργό Προεδρίας, ακόμα και με τον Πρωθυπουργό, με το νομικό σύμβουλο κ.λπ., για το πώς θα μπορέσει να βρεθεί κάποιος τρόπος να δοθούν -και αναμένεται να γίνει κάποια ρύθμιση για τα θέματα των εφημεριών- κάποια καλύτερα κίνητρα για τους γιατρούς των περιφ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μέχρι τώρα, προκηρύσσονται θέσεις πάρα πολλές φορές για τις ακριτικές περιοχές, δεν πηγαίνουν οι γιατροί και καταφεύγουμε στο στρατό προκειμένου να δοθεί από εκεί εντολή σε στρατευμένους γιατρούς, οι οποίοι όμως κατά κανόνα είναι χωρίς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οτικοί γιατροί τώρα, όπως πολύ σωστά είπατε, είναι υποχρεωμένοι να εξυπηρετούν όλους τους ασφαλισμένους, ανεξαρτήτως ταμείων. Και οι σχετικοί νόμοι είναι του 1987 και του 1988. Αυτοί είναι υποχρεωμένοι να παρέχουν τις υπηρεσίες τους σε όλους τους 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τοποθέτηση των γιατρών του ΙΚΑ στο νοσοκομείο Λέσβου, μπορώ να σας πω ότι λόγω του μέτρου της αναστολής των προσλήψεων, δημιουργήθηκαν, όχι μόνον εκεί διότι υπήρξε μια γενικότερη αναστολή προσλήψεων, αλλά σε όλη τη Χώρα προβλήματα, με αποτέλεσμα να υπάρχουν συνέπειες στην εξυπηρέτηση των ασφαλισμένων. Δεν μπορεί να το αρνηθ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για τις επείγουσες ανάγκες έχει ζητηθεί από την 5μελή διυπουργική επιτροπή, από το Υπουργείο Υγείας έγκριση για το νοσοκομείο Λέσβου που αφορά πρόσληψη δύο παθολόγων, ενός ακτινολόγου, ενός γυναικολόγου, δύο οδοντιάτρων, χωρίς αυτό να σημαίνει ότι αυτοί οι 6 πρόκειται να καλύψουν τελείως το σύνολο των αναγ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λλο θέμα της δημιουργίας πολυϊατρείου στην Κοινότητα Παπάδου της νήσου Λέσβου, θέλω να πω ό,τι η Κοινότητα αυτή υπάγεται στον τομέα ευθύνης του Κέντρου Υγείας του Πλωμαρίου, και σύμφωνα με το νόμο τάδε το Ίδρυμα δεν προγραμματίζει δημιουργία ιατρείων σε περιοχές όπου λειτουργούν Κέντρα Υγείας. Τα Κέντρα Υγείας είναι κάτι παραπάνω φυσικά από τα αγροτικά ιατρεία. Αυτά είναι τα στοιχεία που μπορώ να σας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Υπουργέ, είναι πάρα πολύ μακρινή η απόσταση μεταξύ Παπάδου και Πλωμαρίου. Γι` αυτό είχε προβλεφθεί, τουλάχιστον από τις κυβερνήσεις του ΠΑΣΟΚ, με την ολοκλήρωση των υπαρχόντων Κέντρων Υγείας να προχωρήσουμε στη δημιουργία Κέντρου Υγείας στην περιοχή Γέρας και στην περιοχή Ματαμάδου που σας ανέφερα σε πρώ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ν τη στιγμή δε μας είπατε και είχαμε συζητήσει και το θέμα μαζί στο Υπουργείο, τι λύση θα υπάρξει με το θέμα των αγροτικών γιατρών. Θα αναγκαστούν οι αγροτικοί γιατροί να προσφέρουν αυτό που πράγματι πρέπει να προσφέρουν στους συνανθρώπους τους ή θα εξακολουθούν να αρνούνται και να μην υπακούουν και στις δικές σας διαταγές. Έχει δίκιο, το Υπουργείο και η Πολιτεία, οι αγροτικοί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υτός ο οποίος την πληρώνει είναι πάντα ο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θέλω να σας πω για το θέμα των κινήτρων που αναφέρατε, δεν μπορεί να υπάρξουν τα ίδια κίνητρα σ` ένα νόμο για τα νησιά και για τη Στερεά Ελλάδα. Δεν μπορεί σήμερα να υπάρχει πρόβλημα αμοιβών στα νοσοκομεία. Εμένα δε με ενδιαφέρει αν είναι υπέρογκα τα ποσά που παίρνουν οι γιατροί -μπορεί να είναι πράγματι και να το θεωρώ και εγώ ανορθόδοξο- εκείνο όμως που ξέρω είναι ότι σήμερα από τους 38 γιατρούς που έχει το νοσοκομείο Μυτιλήνης, που πριν το 1981 είχε 8 και έκαναν σπαστό ωράριο από 2 ώρες την ημέρα, σίγουρα μετά από λίγο δε θα υπάρχει κανείς. Θα είναι όλοι έξω στην αγορά και θα βγάζουν 1 εκατ. το μήνα, όπως βγάζουν οι άλλοι συνάδελφοί τους, δυστυχώς. Άρα πρέπει να υπάρξουν κίνητρα και όχι μόνο οικονομικά και έχουμε μιλήσει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σας αναφέρω για το θέμα του ιδρύματος της Αγιάσου που μας έχετε κλείσει και ένα ραντεβού να ρθούμε αύριο. Εκεί πράγματι υπάρχει ένα τεράστιο θέμα στις προσλήψεις. Η πλειοψηφία, ίσως το 50% του προσωπικού, κύριε Πρόεδρε, είναι έκτακτο. Το ίδρυμα ανιάτων Αγιάσου, ξέρετε είναι ένα από τα μεγαλύτερα ιδρύματα που έχουμε στην Ελλάδα, έχει εκατοντάδες ασθενείς ψυχοσωματικών παθήσεων και βέβαια και αυτοί που υπηρετούν είναι συμβασιούχοι αορίστου χρόνου αλλά εκτός αυτού χρειάζεται να καλυφθούν και οι θέσεις που προβλέπονται από τον ίδιο τον οργανισμό και δεν είναι καλυμμένες. Και είναι γνωστό τι υπέστη η Ελλάδα για τα θέματα Λέρου. Φοβάμαι μήπως έχουμε κάτι παρεμφερές και για την Αγιάσ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Θα έχετε τη καλοσύνη να ρθείτε, όπως είπατε, με ραντεβού, θα θίξετε στον αρμόδιο διευθυντή που είναι ο κ. Γεωργάτσος εν προκειμένω, το θέμα του μεμακρυσμένου αυτού χω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Μαζί σας το έχ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Μαζί και αυτό και όλα τα γενικότερα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 Φωτιάδης έχει το λόγο, σε ερώτησή του για την πρόσληψη του απαραιτήτου προσωπικού στο σχολείο για παιδιά με ειδικές ανάγκες του δήμου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ΑΔΗΣ: Κύριε Πρόεδρε, κύριε Υπουργέ, είναι τεράστιο το θέμα των ατόμων με ειδικές ανάγκες, ιδιαίτερα στο θέμα της εκπαίδευσης, της επαγγελματικής τους κατάρτισης και αποκατάστασης ως και της κοινωνικής και οικονομικής τους προστασίας και ένταξης. Σαν Χώρα δεν πρέπει να νιώθουμε ιδιαίτερα υπερήφανοι για το θέμα της προστασίας αυτών των ατόμων. Ενώ σ` άλλες χώρες της ΕΟΚ, σε πόλεις όπως η Αλεξανδρούπολη, των 40.000 ατόμων υπάρχουν μέχρι και 4 ειδικά κέντρα για τα παιδιά αυτά, στην Ελλάδα και στο νομό Έβρου δεν υπάρχει κανένα απολύτως. Εδώ και 10 χρόνια με κοινές προσπάθειες και αγώνες τόσο του συλλόγου των γονέ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παιδιών αυτών, όσο και του δήμου της Αλεξανδρούπολης έγινε προσπάθεια πραγματικά για τη σύσταση κάποιου νομικού προσώπου δημοσίου δικαίου το οποίο θα ασχολούταν με τα προβλήματα των παιδιών αυτών στο νομό Έβρου τα οποία σύμφωνα με πληροφορίες φθάνουνε περίπου στα 100 άτομα. Δέκα χρόνια αγώνες, ο δήμος πάντα συμπαραστάτης, έφθασε στο σημείο να διαμορφώσει ειδικό χώρο, το παλιό μαιευτήριο στο παλιό κρατικό νοσοκομείο, ιδιοκτησίας του δήμου, να δαπανήσει 12 εκατ. δραχμές από τον προϋπολογισμό του δήμου και τα ειδικά προγράμματα της ανεργίας προκειμένου να παραδώσει το κτίριο έτοιμο για τη στέγαση κατ` αρχήν των πρώτων παιδιών στο δήμο της Αλεξανδρούπολης. Συγχρόνως δε παραχώρησε και έκταση του δήμου προς το Υπουργείο Υγείας - Πρόνοιας για να γίνουν οι μόνιμες εγκαταστάσεις για την οριστική πια στέγαση αυτών των παιδιών. Μετά από πολύ πραγματικά κόπο και τις γνωστές παλινωδίες με τις αλλαγές Υπουργών και τις επαναφορές σχετικών νομοσχεδίων, συνεστήθη το κέντρο ειδικών αναγκών με τη μορφή ν.π.δ.δ. και με έδρα την Αλεξανδρούπολη και σκοπό τη ψυχοπαιδαγωγική και κοινωνικοθεραπευτική μέριμνα των διανοητικά καθυστερημένων και κοινωνικά και κινητικά αναπήρων ατόμων, εκπαίδευσή τους σύμφωνα με το νόμο, επαγγελματική τους κατάσταση και αποκατάσταση βάσει του ν 963/79 και κοινωνική και οικονομική τους προστασία και έ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αυτό το ν.π.δ.δ. δε λειτούργησε. Και το πρώτο σκέλος θα ήταν η παράκλησή μου, να στελεχωθεί το ν.π.δ.δ. αυτό με τη δική σας φροντίδα. Πιστεύω και στο λίγο καιρό που θα έχετε, να δείξετε κάποια κατανόηση. Παράλληλα όμως και σαν προσωρινή λύση από το ειδικό πρόγραμμα για την εκπαίδευση αυτών των παιδιών με ειδικές ανάγκες και μέσα στα πλαίσια της ΕΟΚ και ειδικών προγραμμάτων τα οποία έχουν καταρτισθεί από την ελληνική πλευρά, έχει γίνει προσπάθεια για την πρόσληψη κάποιων ανθρώπων, για τη στελέχωση τελικά 10 τέτοιων κέντρων στην Ελλάδα, 2 στη Θεσσαλονίκη και από 1 Αλεξανδρούπολη και σε άλλες επαρχια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ο που με το υπ' αριθμ. 23 προεδρικό διάταγμα στις 17 Ιανουαρίου 1987 συστήθηκαν οι συγκεκριμένες θέσεις του προσωπικού και θα έπρεπε να προχωρήσει η πρόσληψη αυτού του προσωπικού κατ` αρχήν σαν ένα πρόγραμμα ετήσιας βάσης. Δυστυχώς μέχρι σήμερα δεν έγινε η πρόσληψη και παρά το γεγονός ότι αρχές Μαΐου είχαν προκηρυχθεί οι σχετ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λέω- γιατί θα μπορούσαμε να εκμεταλλευθούμε την περίπτωση της επιχορήγησης αυτής και της συμμετοχής της ΕΟΚ κατά 55% στο πρόγραμμα αυτό και πραγματικά να δώσουμε κάποια επαγγελματική κατάρτιση σ` αυτά τα παιδιά της Ελλάδας γενικότερα, αλλά και του Έβρου ειδικότερα, που αφορά η συγκεκριμένη ερώ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τονίσω ότι για το 1988 είχαν υποβληθεί τρία προγράμματα προϋπολογισμού 133 εκατομμυρίων δραχμών και έχουν εγκριθεί περίπου 64 εκατομμύρια και έχουμε πάρει 32 εκατομμύρια δραχμές από την ΕΟΚ σαν συμμετοχή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δεύτερο πρόγραμμα για 100 άτομα, το πρώτο ήταν για 150 άτομα, προϋπολογισμού 110 εκατομμυρίων δραχμών εγκρίθηκαν 53 εκατομμύρια δραχμές και έχουμε πάρει μόνο τα 26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πρόγραμμα που είναι προϋπολογισμού 110 εκατομμυρίων δραχμών εγκρίθηκαν τα 60 εκατομμύρια δραχμές και πήραμε 16 εκατομμύρια δραχμές. Και δε φθάνει μόνο αυτό όμως. Πήραμε τα λεφτά, αλλά δουλειά δεν έγινε. Δηλαδή τα προγράμματα αυτά δεν άρχισαν, με αποτέλεσμα να υποχρεωνόμαστε από την ΕΟΚ τα 59 εκατομμύρια δραχμές που έχουμε εισπράξει από το σύνολο αυτών των 95 εκατομμυρίων δραχμών να τα επιστρέψουμε πίσω. Σε μια περίοδο που λέμε ότι χρειαζόμαστε χρήματα, η ΕΟΚ μας καλεί να επιστρέψουμε 59 εκατομμύρια δραχμές διότι αυτά τα χρήματα δεν τα εκμεταλλευθήκαμε, λόγω ακριβώς της μη λειτουργίας αυτών των κέντρων στις 10 επαρχιακές πόλεις μέσα στις οποίες είναι και η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ξαναϋποβλήθηκαν τα ίδια προγράμματα. Σαν Χώρα έχουμε πάρει 130 εκατομμύρια δραχμές, δεν ξέρω τι ποσό έχουμε δαπανήσει αφού κανένα κέντρο δεν έχει αρχίσει να λειτουργεί. Επομένως εκτός από τα 59 εκατομμύρια δραχμές που θα υποχρεωθούμε για τα προηγούμενα χρόνια να επιστρέψουμε, θα υποχρεωθούμε να επιστρέψουμε και τα 130 εκατομμύρια δραχμές τα οποία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θα ήθελα να πω τελειώνοντας, κύριε Υπουργέ, είναι το εξής. Έχω πληροφορηθεί, ότι από την επιτροπή των Υπουργών ότι έχουν εγκριθεί οι θέσεις, αλλά από παραδρομή πιθανόν -το εύχομαι να είναι από παραδρομή- τρεις ειδικότητες δεν έχουν συμπεριληφθεί μέσα, με αποτέλεσμα πάλι να δημιουργείται πρόβλημα, γιατί δεν μπορεί να λειτουργήσει το κέντρο αυτό, όταν λείπουν τρεις βασικέ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ούσα και εσάς, κύριε Υπουργέ Υγείας και Πρόνοιας και τον Υπουργό Προεδρίας μιας και παρίστα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έχετε ήδη υπερβεί το χρόνο κατ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ωθηθεί το συντομότερο δυνατόν για να λειτουργήσει αυτό το κέντρο ειδικών παιδιών σ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Πολύ εμπεριστατωμένα και συστηματικά η αναπτυχθείσα ερώτησή σας, θίγει ένα καίριο θέμα και ειδικότερα των παιδιώ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ναγνωρίζει πάρα πολύ την αξία και τη σημασία αυτού του τομέα και γι` αυτόν το λόγο προ 15 ημερών δι` υπουργικής αποφάσεως είναι υπό προώθηση η δημιουργία ειδικής διευθύνσεως για τα παιδιά με τις ειδικές ανάγκες για να υπάρξει μία συστηματική αντιμετώπιση των τόσων και τόσων προβλημάτων τους. Αφορά σε ποσοστό του πληθυσμού που δεν το φαντάζεσθε πόσο υψηλό και μεγάλο είναι. Πολύ μεγαλύτερο απ` ό,τι μπορεί να φαντασθεί ένας ανειδίκευ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τά ειδικότερο τρόπο, το μέτρο της αναστολής των προσλήψεων έχει δημιουργήσει σοβαρά προβλήματα στον ευαίσθητο χώρο της υγείας και πολύ περισσότερο όταν πρόκειται για την εξυπηρέτηση παιδιών. Ειδικά, όμως, για το σχολείο του δήμου Αλεξανδρουπόλεως ήθελα να σας γνωρίσω ότι το Υπουργείο έχει ζητήσει για 10 περιοχές της Χώρας -μεταξύ αυτών είναι φυσικά και η Αλεξανδρούπολη- από την πενταμελή διυπουργική επιτροπή την παροχή έγκρισης για την πρόσληψη του απαραίτητου προσωπικού με έγγραφο το οποίο έχει σταλεί με ημερομηνία 22-1-90. Ακόμα δεν έχει ληφθεί οριστική απόφαση, που να μπορεί να προωθήσ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αι πάλι και σ` αυτήν την περίπτωση, διότι πιστεύω πάρα πολύ ότι έτσι προωθούνται τα θέματα, να επικοινωνήσουμε μαζί για τα ειδικότερα αιτήματα που είπατε για τις 4 ειδικότητες κ.λπ. Είμ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Πράγματι, χαίρομαι για το ενδιαφέρον του κ. Υπουργού που είναι αμέριστο και πραγματικό γι` αυτήν τη συγκεκριμένη περίπτωση. Και θα παρακαλούσα όλους τους Υπουργούς -θα κάνω και προσωπικές παρεμβάσεις- προκειμένου αυτό το λάθος -μάλλον πρόκειται για λάθος- στην απόφαση να διορθωθεί και να εγκριθούν και οι τρεις ειδικότητες, γιατί είναι σημαντικότατ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ΚΠΑ, στην αρμοδιότητα του οποίου υπάγονται όλες αυτές οι δραστηριότητες, φαίνεται κάπου απογοητεύθηκε από τη διαδικασία αυτήν και βλέπω ότι αρχές Φεβρουαρίου έστειλε έγγραφο στους νομάρχες των περιοχών αυτών, με το οποίο ζητά να πηγαίνουν αποσπάσεις από άλλες υπηρεσίες για τη στελέχωση αυτών των κέντρων. Αλλά πρέπει να το αποφύγουμε αυτό γιατί ξέρουμε ότι κάθε νομάρχης έχει προβλήματα, και όπως ορθά, ο κ. Υπουργός Προεδρίας τόνισε, όλοι δηλώνουν ότι είναι ανεπαρκείς σε προσωπικό . Επομένως το να ζητάμε προσωπικό από άλλες υπηρεσίες για να κάνουμε αυτά τα κέντρα των ειδικών παιδιών, μάλλον είναι κάτι ακατόρθωτο. Γι` αυτό θα πρέπει να επιμείνουμε στην επανάληψη της απόφασης στην ορθή τη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να προσθέσ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Τσαλδάρης): Σε αναφορά της Ένωσης Καταστηματαρχών Κρεοπωλών Αθήνας-Αττικής "ΟΙ ΤΑΞΙΑΡΧΕΣ" που κατέθεσαν οι Βουλευτές κύριοι Δ. Κωστόπουλος, Π. Κοσιώνης, Α. Παφίλης και Φ. Κουβέλης με την οποία ζητείται η επίλυση ασφαλιστικών και λοιπ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Υπουργέ, με βάση τις απαντήσεις που δόθηκαν από τα αρμόδια Υπουργεία, θα ήθελα να μιλήσω πριν απ` όλα για το θέμα του ωραρίου που βέβαια αφορά το Υπουργείο Εργασίας και δεν αφορά εσάς, μια και δίνεται η απάντηση, ότι δεν αντιμετωπίζεται επί του παρόντος τουλάχιστον επανακαθορισμός του ωραρίου λειτουργίας των κρεοπω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και αναγνωρίζεται απ` όλους ότι το ωράριο λειτουργίας των καταστημάτων είναι εξουθενωτικό και, θα έλεγα απάνθρωπο. Υπάρχει μία συνολική αντίδραση όλων των εργαζομένων σήμερα. Ήδη και από το χώρο τον εμπορικό υπάρχουν αποφάσεις εμπορικών συλλόγων, όπως της Αγίας Παρασκευής, της Νέας Ερυθραί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άλλαξαν και αλλάζουν το ωράριο από μόνες τους και έχουμε μία συνολική αντίδραση των συνδικαλιστικών οργάνων των επαγγελματοβιοτεχνών για το ωράριο και φυσικά και των συνδικαλιστικών οργανώσεων όλων των εργαζομένων που ζητούν άμεση αλλαγή του ωρ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παλαιότερα και η Κυβέρνηση της Νέας Δημοκρατίας δεν τόλμησε να εφαρμόσει αυτό το ωράριο. Φυσικά η Κυβέρνηση του ΠΑΣΟΚ έκανε αυτό το "τόλμημα" που προκάλεσε θύελλα αντιδράσεων. Ποια είναι τα αποτελέσματα σήμερα, που αναφέρονται και στην ανακοίνωση του συλλόγου που κάνει την αναφορά; Τα αποτελέσματα είναι ότι έχουμε μία μεταφορά μεγάλου τζίρου στο κέντρο και κατά συνέπεια έχουμε μεγάλο κτύπημα, θα έλεγα, των μικρών καταστηματαρχών. Άλλωστε, οι μόνοι που δέχθηκαν την εφαρμογή αυτού του ωραρίου είναι οι συνδικαλιστικοί και επαγγελματικοί φορείς, που εκφράζουν τα συμφέροντα των πολύ μεγάλων καταστηματαρχών και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ήμερα είναι ώριμο -ίσως δεν μπορεί να αντιμετωπισθεί τώρα- να ξανασυζητηθεί το θέμα του ωραρίου. Και η δική μας η θέση είναι ότι πρέπει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το θέμα του ανθυγιεινού. Η απάντηση που δίνεται από το Υπουργείο Υγείας και Πρόνοιας είναι ότι αντιμετωπίζεται στο να ενταχθεί ο κλάδος στα βαρειά και ανθυγιεινά επαγγέλματα. Εμείς υποστηρίζουμε αυτό το αίτημα. Νομίζουμε, ότι υπάρχουν συνθήκες που επιβάλουν να μπει το επάγγελμα στα βαρειά και ανθυγιεινά, για να μπορούν να παίρνουν σύνταξη στα 60. Γιατί είναι γεγονός, ότι δουλεύουν σε υγρασία. Μόνο αν σκεφθεί κανένας ότι μπαίνουν και βγαίνουν από τα ψυγεία, καταλαβαίνει τι σοβαρές επιπτώσεις έχει για την υγεία του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Κύριε Πρόεδρε, για το δεύτερο σκέλος της ερωτήσεως, γιατί όπως είπε ο κ. Παφίλης για το πρώτο δε θα μπορούσα ίσως να απαντήσω εγώ καλά, έχω να δηλώσω ότι το θεωρούμε πάρα πολύ δίκαιο αίτημα αυτό το θέμα που αναπτύξατε για τα ανθυγιεινά επαγγέλματα και θέση του Υπουργείου είναι, όπως εξήγησα και στους φορείς με τους οποίους επικοινώνησα προσωπικά για το θέμα αυτό, να ισχύσουν τα διεθνή πρ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γκόσμιος Οργανισμός Υγείας έχει εμπειρίες παγκόσμιες για το πότε χαρακτηρίζεται ένα επάγγελμα και υπό ποιες συνθήκες σαν ανθυγιεινό, τάσσει χρονικά όρια συνταξιοδοτήσεων κ.λ.π. Και φυσικά με κάποια προσαρμογή στους όρους οι οποίοι δεσπόζουν στη Χώρα μας. Αν δηλαδή υπάρχει περισσότερο ανθυγιεινό περιβάλλον σε ένα εργοστάσιο ελληνικό Α τύπου από κάποι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λίνουμε πάντως στην άποψη, ότι πρέπει να καθιερωθούν αυτά τα πράγματα, για να μη υπάρχουν άνισες μεταχει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Νομίζω, ότι είναι θετική αυτή η δέσμευση, ότι θα αντιμετωπισθεί τουλάχιστον στο θέμα της ένταξης στα βαρειά και ανθυγιει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ωράριο δεν είσαστε αρμόδιος, κύριε Υπουργέ, να απαντήσετε. Θα θέλαμε τουλάχιστον ο αρμόδιος Υπουργός να πει τι σκέψεις υπάρχουν για την αλλαγή του ωραρίου, γιατί όπως είπα, προκαλεί θύελλα αντιδράσεων δικαιολογημένων, γιατί είναι εξουθενωτικό και απάνθρωπο ωράριο και έχει δημιουργήσει όλη αυτήν την κατάσταση που οδηγεί σε μια βαθμιαία καταστροφή των μικρομεσαίων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βέλ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Θα ήθελα να πω, ότι θα ακολουθηθούν τα πρότυπα που ισχύουν στον Παγκόσμιο Οργανισμό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αναφορά της Ένωσης Εργαζομένων Τσιμέντων Χαλκίδος Α.Ε., που κατέθεσαν οι Βουλευτές κύριοι Α. Παφίλης, Μ. Δρεττάκης και Π. Κοσιώνης με την οποία ζητείται ο έλεγχος και η εξυγίανση της επιχείρησης καθώς και η εξασφάλιση των δικαιωμάτων των εργαζομένων,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νομίζω είναι τεράστιο το θέμα και η συζήτηση με βάση τα προβλήματα που μπαίνουν, δε νομίζω ότι μπορεί να γί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ο κ. Υπουργός θα απαντήσει μόνο για τα ασφαλιστικά θέματα. Ήδη υπάρχει μία απάντηση, η οποία νομίζω ότι είναι καλή. Είναι ένα τεράστιο πρόβλημα και εκφράζω την απορία μου, γιατί δεν υπάρχει κάποιος Υπουργός από τα αρμόδια Υπουργεία για να συζητηθεί, τι σκεφτόμαστε και τι λύσεις θα δοθούν. Μιλάμε για 45 δις μιλάμε για χιλιάδε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 θεωρώ ότι πρέπει να αναπτύξω αυτήν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λώς,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Τα στοιχεία όσα υπήρχαν έχουν δοθεί, άρα αυτά θα επαναλάμβ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θ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ήλθε η ώρα της συζητήσεω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πό κοινού: Η επερώτηση της κας Κ. Μπουρδάρα, η επερώτηση των κυριών Μ. Δαμανάκη και Ε. Κοταμανίδου και η επερώτηση των κυριών Ε. Ανουσάκη και Μ. Φαραντούρη κατά του Υπουργού Προεδρίας της Κυβέρνησης, σχετικά με τη Γενική Γραμματεία Ισότητας, καθ' ότι είναι η "ημέρα της γυναίκ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Δεν είναι σήμερα, κύριε Πρόεδρε. Είναι μετά δύ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 σε δύο ημέρες, πλη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ΚΑΙΤΗ ΑΚΡΙΤΑ: Πάντα είναι ημέρα της γυναί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ήθελα να ανακοινώσω, πρώτα απ' όλα, ότι το ΠΑΣΟΚ όρισε στη σημερινή συζήτηση των επερωτήσεων, προς το Υπουργείο Προεδρίας της Κυβέρνησης Κοινοβουλευτικό Εκπρόσωπό του, την κα Σύλβα Ακρί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όταν συζητούνται από κοινού επερωτήσεις ο χρόνος περιορίζεται στα 15 λεπτά για τις πρώτες ομιλή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Θα είμαι πιο σύντομη από 15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αναφερθήκατε στην "ημέρα της γυναίκας", θα μου επιτρέψετε να πω ότι η σημερινή επερώτηση δεν κατατέθηκε μόνο από ευαισθησία του φύλου, αλλά και από την ανησυχία και την αγωνία για την αντιμετώπιση της "πρόκλησης" του 1992. Γιατί μια από τις Υπηρεσίες, που είναι νευραλγική και μπορεί πράγματι να συμβάλλει σ' αυτήν την πρόκληση, είναι η Γενική Γραμματεία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Ισότητας ιδρύθηκε το 1985 για λόγους γνωστούς. Είναι ένας τεχνικός μηχανισμός, που προβλέπε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επίσης και από το Συμβούλιο της Ευρώπης. Ήταν λοιπόν μια υποχρέωση της Ελλάδας να γίνει και μια υποχρέωση να συντηρηθεί και να δώσει αυτό το οποίο πρέπει να δώσει ενόψει της πλήρους ένταξ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βέβαια το 1985, αλλά έγινε δυστυχώς χωρίς καμία μα καμία υποδομή. Πρόκειται για μια Γενική Γραμματεία η οποία δεν έχει ούτε οικονομική ούτε διοικητική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ερικά παραδείγματα απλά, για να δούμε πως έγινε χωρίς καμία υποδομή. Νομίζω, ότι τα συγκεκριμένα θέματα και σημαντικά, είναι δύο: Είναι το θέμα του προσωπικού και είναι το οικονομικό θέμα. Το προσωπικό, πάνω από το μισό, είναι με σύμβαση έργου -και αυτήν τη στιγμή που μιλάμε είναι με σύμβαση έργου- ενώ όπως ξέρουμε πέρσι τέτοια εποχή ο τότε Υπουργός Προεδρίας του ΠΑΣΟΚ μονιμοποίησε αρκετούς υπαλλήλους κυρίως στη Γενική Γραμματεία Τύπου και Πληροφοριών, δε μονιμοποίησε όμως τους υπαλλήλους της Γενικής Γραμματείας Ισότητος. Το ερώτημα βέβαια είναι, γιατί υπήρξε αυτή η διάκριση και γιατί ενώ η τότε κυβέρνηση εκόπτετο για την ισότητα ανδρών και γυναικών, βρέθηκε σε τόσο μειονεκτική θέση από άποψη μεταχείρισης και υποδομής η Γενική Γραμματεία Ισ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ήν τη στιγμή βλέπουμε, ότι δεν υπάρχει η δυνατότητα λειτουργίας της Γραμματείας ελλείψει προσωπικού. Άλλωστε, ενώ έγινε η μονιμοποίηση, την οποία ανέφερα, των υπαλλήλων της Γενικής Γραμματείας Τύπου, για τη Γενική Γραμματεία Ισότητος υπήρξε ένα άλλο τέχνασμα: Παράταση των συμβάσεων έργου για δύο χρόνια, κάτι που το Ελεγκτικό Συνέδριο δε θεώρησε νόμιμο και γι' αυτό το λόγο είχε πάψει η ισχύς των συμβάσεων έργου. Η κυβέρνηση Τζαννετάκη το καλοκαίρι παρέτεινε τις συμβάσεις αυτές μέχρι το Δεκέμβριο 1989 και τώρα καλούμεθα να δούμε τι πρόκειται να γίνει μ'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οικονομικό θέμα, στην οικονομική υποστήριξη της Γραμματείας θέλω να αναφέρω τα εξής: Αν κανείς κοιτάξει τον προϋπολογισμό των Γενικών Γραμματειών, θα δει πόσο μειωμένος είναι ο προϋπολογισμός της Γενικής Γραμματείας Ισότητος. Ο προϋπολογισμός αυτός αποτελεί -θα πώ μερικά χαρακτηριστικά νούμερα- το 5,53% του προϋπολογισμού της Γραμματείας Νέας Γενιάς, αποτελεί το 35,90% του προϋπολογισμού της Γραμματείας Απόδημου Ελληνισμού. Και αποτελεί το 13,42% της Γενικής Γραμματείας Λαϊκής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χρηματοδότησης της Γενικής Γραμματείας Ισότητος από την ΕΟΚ, έχει ως εξής. Όπως ξέρουμε η ΕΟΚ χρηματοδοτεί με ποσοστό από 50% έως 70%-75%, τα προγράμματα που έχουν σχέση με τα θέματα της ισότητας της γυναίκας και κυρίως της επιμόρφωσης για την αντιμετώπιση της μεγαλύτερης συμμετοχής του γυναικείου εργατικού δυναμικού. Και αυτός είναι ένας από τους σημαντικούς σκοπούς της Γενικής Γραμματείας Ισότητος. Χρηματοδοτούνται λοιπόν αυτά τα προγράμματα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τι γίνεται στην Ελλάδα. Θα πώ το παράδειγμα του 1988. Για το 1988 το Ευρωπαϊκό Κοινοτικό Ταμείο ενέκρινε 170 εκατ. με συμμετοχή της τάξεως του 55%, δηλαδή το ποσό των 93.500.000 δραχμών. Το Υπουργείο Οικονομικών κάνοντας τις σχετικές περικοπές ενέκρινε 100 εκατ. στο σύνολο των προγραμμάτων. Επομένως, ποσό ύψους 70 εκατ. σε σύνολο προγραμμάτων δεν μπορεί να πραγματοποιηθεί. Άρα, στην περίπτωση που θα πραγματοποιηθούν προγράμματα ύψους 100 εκατ. δραχμών, χάνονται από την ΕΟΚ πιστώσεις της τάξεως των 38,5 περίπου εκατομμυρίων. Επιστρέφονται επίσης προκαταβολές ύψους 19.250.000 δραχμών. Έτσι λοιπόν, έχουν επιστραφεί πάρα πολλά χρήματα τα οποία θα ήταν χρήσιμα για την περαιτέρω ανάπτυξη και εφαρμογή των προγραμμάτων αυτών της Γενικής Γραμματείας Ισ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ψηφίστηκε και ο Οργανισμός για τη λειτουργία της Γενικής Γραμματείας Ισότητος, ένας οργανισμός ο οποίος δεν εφαρμόστηκε ποτέ ίσως, γιατί την εποχή εκείνη υπήρχαν εσωτερικές διενέξεις ως προς τα θέματα ισότητος, με τη δημιουργία τότε τη νόμιμη ή τη μη νόμιμη -αυτό δεν το ξέρω και δεν το εξετάζω- του τότε Υφυπουργείου Ισότητος στο Υπουργείο Προεδρίας. Έμεινε λοιπόν ανενεργό το θέμα της εφαρμογής του Οργανισμού λειτουργίας της Γενικής Γραμματείας Ισ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παρατήρησα, μελετώντας τον οργανισμό αυτό τον ανενεργό, είναι, ότι ο οργανισμός αυτός είναι πρόχειρος, είναι ένας οργανισμός ο οποίος έχει γίνει πραγματικά στο γόνατο, δεν κατοχυρώνει την αυτοτέλεια της Γενικής Γραμματείας Ισότητας. Πιστεύω, λοιπόν, ότι πρώτη μέριμνα της Κυβέρνησης θα ήταν η μελέτη και μεταρρύθμιση αυτού του συγκεκριμέν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φοβούμαι ότι ο χρόνος έχει περάσει, γι` αυτή τη μελέτη, επεξεργασία και μεταρρύθμιση του οργανισμού, η δική μου η πρόταση θα ήταν να γίνει έστω και την τελευταία, την ύστατη ώρα, ενόψει των εξελίξεων που υπάρχουν και της δυναμικής συμμετοχής της γυναικείας, στο εργατικό δυναμικό της Χώρας και των καθημερινών εξελίξεων. Άλλωστε ας μην ξεχνάμε ότι αν πλήττεται από ανεργία μια ομάδα κοινωνική, εκτός από τους νέους πλήττονται και οι γυναίκες κατά μεγάλο ποσοστό. Θα έπρεπε, λοιπόν, αυτό το ποσοστό των γυναικών να το φροντίσουμε, για να μπορέσουμε και την επιμόρφωση, σύμφωνα με τα πρότυπα και τις προδιαγραφές της Ευρώπης να κάνουμε, και στη συνέχεια να μπορέσουμε να απορροφήσουμε όσο το δυνατόν περισσότερες γυναίκες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και θα πρότεινα, να γίνει μία κατ` εξαίρεση εφαρμογή του οργανισμού λειτουργίας. Με αυτόν τον οργανισμό λειτουργίας, εκτός από την κεντρική διοίκηση, εκτός από τη Γενική Γραμματεία, την Αθήνα δηλαδή, την έδρα της, θα μπορέσουμε να πραγματοποιήσουμε και κάτι άλλο, που είναι πάρα πολύ σημαντικό: Να ενεργοποιηθούν οι νομαρχιακές επιτροπές ισότητας, τα γραφεία ισότητας που υπάρχουν σε κάθε νομαρχία, που δεν χρειάζονται ούτε ιδιαίτερη πρόσληψη προσωπικού, ούτε ιδιαίτερες δαπάνες, για να μπορέσουμε αυτό το ηθικό μέρος, το οποίο οφείλουμε προς τη γυναικεία παρουσία και συμβολή, στην κοινωνία, στην εργασία, σε όλους τους τομείς, να μπορέσουμε να τους δώσουμε την ώθηση, που χρειάζονται και να αρχίσουμε την επιμόρφωση, για να μπορέσουμε να αντιμετωπίσουμε τη μεγάλη πρόκληση του 1992.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υρίες και κύριοι συνάδελφοι, είναι ευτυχές, κατά τη γνώμη μου, το γεγονός ότι έστω και δύο μέρες πριν από την ημέρα της γυναίκας, όλες οι Παρατάξεις της Βουλής συζητούν αυτή την επερώτηση, που αφορά στη λειτουργία της Γενικής Γραμματείας Ισ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πιζα, ότι τη συζήτηση δεν θα την κάναμε ακριβώς μεταξύ μας εμείς οι γυναίκες, φοβούμαι όμως ότι δεν το αποφύγαμε αυτό, αλλά πιστεύω ότι όλες παλεύουμε για κάποια μέρα, που οι συζητήσεις αυτές θα γίνονται σε πλήθουσα Αίθουσα, με τα έδρανα γε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έτσι και αλλιώς το πρόβλημα είναι και επίκαιρο και οξύ και αξίζει, κατά την άποψη τη δική μας, και είναι ανάγκη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την πλειοψηφία όμως, κυρία Δαμανάκη, και αυτό σημαίνει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Ναι, κύριε Πρόεδρε, έχουμε την πλειοψηφία, όπως την έχουμε και στον πληθυσμό και σε πολλές άλλες δραστηριότητες, αλλά δεν μπορούμε να πάρουμε αποφάσεις, όπως εδώ έτσι και αλλού, δεν μπορούμε να πάρουμε αποφάσεις και ακριβώς αυτό είναι το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έλω ακόμη να πω ότι κατά την άποψή μας η επερώτηση αυτή, που ασφαλώς θα μπει και σε θέματα ουσίας για τη Γενική Γραμματεία Ισότητας, δεν πρέπει να περιοριστεί σε μία αντιπαράθεση του γνωστού τύπου, τί θα μπορούσε να κάνει η Νέα Δημοκρατία για τη Γενική Γραμματεία Ισότητας και τί δεν έκανε το ΠΑΣΟΚ. Επιτρέψτε μου να πω ότι δε βοηθά το να δώσουμε μια τέτοια κατεύθυνση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ας άποψη, το βασικό ερώτημα, το οποίο πρέπει να απαντηθεί σήμερα και είναι ένα ερώτημα βαθύτατα πολιτικό, είναι τούτο το απλό: Χρειάζεται η Γενική Γραμματεία Ισότητας; Και το λέω αυτό, απευθυνόμενη και στον κ. Υπουργό, χρειάζεται η Γενική Γραμματεία Ισότητας; Αν χρειάζεται, νομίζω ότι όλες οι Πτέρυγες έχουμε τη δυνατότητα να κάνουμε εκείνες τις προτάσεις και να πάρουμε εκείνα τα μέτρα, ώστε και να υπάρξει, αλλά και να της δώσουμε τα αναγκαία μέσα, για να μπορέσει να επιτελέσει το έργο της από εδώ και πέρα. Εγώ μια τέτοια προσπάθεια θα κάνω στη δική μου παρέμβαση, ένα τέτοιο ερώτημα να απαντήσω και ορισμένες τέτοιες προτάσεις να κάνω, και νομίζω ότι εκεί κυρίως πρέπει να στραφεί η συζήτηση, και όχι τόσο στο πώς ακριβώς έκανε η Κυβέρνηση του ΠΑΣΟΚ τον οργανισμό, τί έπρεπε να κάνει, τί δεν έκανε και όλα τα σχετικά. Παρόλο που είναι φανερό -και από την ίδια την πορεία της συζήτησης, νομίζω ότι θα γίνει ακόμη πιο φανερό- ότι υπάρχουν σοβαρά προβλήματα στη λειτουργία αυτής της Γενικής Γραμματείας, αυτά εξάλλου συζητούμε και σήμερα- σημασία έχει το μάτι, η οπτική γωνιά από την οποία τα βλέπει κανείς. Ας μην το δούμε, λοιπόν, κατά την άποψή μας, από τη στενή κομματική σκοπιά, αλλά ας δούμε τις προϋποθέσεις τις απαραίτητες, για να λειτουργήσει σωστά ένας τέτοιος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βλέπει, λοιπόν, η Αριστερά αυτό το πρόβλημα και τί απάντηση δίνει; Εμείς πιστεύουμε, ότι χρειάζεται αυτή η Γενική Γραμματεία Ισότητας. Χρειάζεται ένας τέτοιος θεσμός, δηλαδή, που να μελετά, να προωθεί, να βοηθά τη δημιουργία των προϋποθέσεων για μια καλύτερη θέση της γυναίκας στη σημερινή κοινωνία. Το θέτουμε, όμως, το ερώτημα για δύο βασικούς λόγους και νομίζουμε ότι πρέπει η σημερινή Βουλή να το απαντήσει, πρέπει εμείς εδώ να το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ιατί τον τελευταίο καιρό ακούγονται κάποιες απόψεις για την κατάργηση της Γενικής Γραμματείας Ισότητας. Και επιτρέψτε μου να πω -και θα ήθελα εδώ μια καθαρή τοποθέτηση από τη μεριά του κ. Υπουργού- ότι ακούγονται και από τη μεριά κυβερνητικών παραγόντων. Θα θέλαμε, λοιπόν, να ξέρουμε καθαρά την άποψή του. Πιστεύει ο κ. Υπουργός Προεδρίας ότι χρειάζεται ένα τέτοιο όργανο ή όχι; Το πιστεύει η Κυβέρνηση; Έχει μια σημασία να το απαντήσει αυτό μια Κυβέρνηση, που μπορεί να έχει οικουμενική στήριξη, αλλά δεν έχει καμιά γυναίκα να συμμετέχει σ' αυτή. Εμείς πιστεύουμε, λοιπόν, ότι πρέπει και ο κ. Υπουργός Προεδρίας να πάρει θέση σ'αυτό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πιστεύουμε, ότι είναι αυτονόητο, εάν απαντηθεί ένα τέτοιο ερώτημα θετικά, μετά θα πρέπει να παρθούν και τα μέτρα, για να μπορέσει αυτή η Γενική Γραμματεία να υπάρξει, να υπάρξει ουσιαστικά, ν' αποδώσε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είπε η συνάδελφος κα Μπουρδάρα και άλλες συνάδελφοι ασφαλώς θα πουν, ουσιαστικά, μέχρι τώρα, δεν υπήρξαν αυτές ο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η της Αριστεράς σ'αυτό το ερώτημα έχει σχέση με τη γενικότερη αντίληψη, που έχει για το γυναικείο πρόβλημα και το ρόλο του στην κοινωνία. Έχουμε ορισμένα δεδομένα, τα οποία, επιτέλους και αυτή εδώ η Βουλή πρέπει να τα δ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ο 1992. Είναι γεγονός ότι η Ελλάδα βαδίζει προς το 1992 με μια δεδομένη κοινωνική και οικονομική καθυστέρηση, η οποία έχει άμεση σχέση, συνδέεται και με το ρόλο της γυναίκας και τις διακρίσεις σε βάρος της. Διακρίσεις και άμεσες, αλλά, τώρα πια, θα έλεγα, στην εποχή που ζούμε, όλο και περισσότερο έμμεσες, καλυμμένες, που με διάφορα προσχήματα, τα οποία διατυπώνονται από διάφορες πλευρές, δεν έρχονται πάντοτε στο φως. Βαδίζουμε, λοιπόν, με μια τέτοια κοινωνική και οικονομική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υπάρχουν τεράστιες δυνατότητες. Υπάρχουν τεράστιες δυνατότητες σ'αυτό το γυναικείο δυναμικό της Χώρα μας, που μένει, δυστυχώς, σε μεγάλο βαθμό αναξιοποίητο, που δεν μπορεί να δώσει όσα έχει να δώσει. Και θέλω να το πω και απ' αυτό το Βήμα, γιατί το ζω και εγώ, το ζουν και άλλες γυναίκες συνάδελφοι, το ζούμε όλοι, πως οι γυναίκες βιώνουν μ' έναν τραγικό, επιτακτικό τρόπο αυτήν την αντίφαση. Το γεγονός, δηλαδή, από τη μια μεριά ότι έχουν να δώσουν πάρα πολλά, μπορούν να δώσουν πάρα πολλά και από την άλλη μεριά, η κοινωνία που ζούμε και ιδιαίτερα η ελληνική κοινωνία δεν τους δίνει αυτές τι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δυνατότητες και στο γυναικείο δυναμικό, αλλά έχουμε και τελείως συγκεκριμένες δυνατότητες απορρόφησης πιστώσεων από την Κοινότητα. Έχουμε τη δυνατότητα να κάνουμε προγράμματα εκπαίδευσης και μετεκπαίδευσης, που θα μπορούσαν να βοηθήσουν τον προσανατολισμό των γυναικών και να δώσουν κάποια ανακούφιση στο πρόβλημα της γυναικείας ανεργίας, που συνέχεια οξύνεται. Έχουμε δυνατότητες, για να πάρουμε μέτρα, ώστε να διαμορφωθεί, όλο και περισσότερο, μέσα στην ελληνική κοινωνία αυτή η άλλη κουλτούρα, που θα δώσει, τελικά, στη γυναίκα τη θέση που της αξίζει. Έχουμε δυνατότητα ν' ανακουφίσουμε τις γυναίκες, που παλεύουν στον Τόπο μας, από τα βάρη, τα πολλαπλά βάρη του σπιτιού, της δουλειάς, των παιδιών, που έχουν, έτσι και αλλιώς, στην πλάτη τους. Τί κάνουμε, λοιπόν, σε μια τέτο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ακόμη και κάτι περισσότερο, το οποίο, στις μέρες μας, φαίνεται όλο και πιο έντονο. Είναι γεγονός και πάντοτε συνέβαινε αυτό, απλώς τώρα το βλέπουμε πιο ανάγλυφο. Πως η ανάπτυξη και η πρόοδος της κοινωνίας σε κάθε τομέα οικονομικό, επιστημονικό, πολιτιστικό, είναι συνυφασμένη με τη λύση του γυναικείου προβλήματος. Πάει μαζί με τη θέση της γυναίκας στη συγκεκριμένη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η πολιτική και κοινωνική δημοκρατία, κατά την αντίληψη της Αριστεράς, δεν είναι απλώς μια διαδικασία. Εμείς παλεύουμε -και νομίζω ότι η κοινωνία πια το απαιτεί, δεν είναι απλά ένας στόχος της Αριστεράς- για να δημιουργηθούν εκείνες οι προϋποθέσεις, ώστε οι αποφάσεις, που παίρνονται από τα κέντρα εξουσίας -τα κέντρα εξουσίας που, έτσι και αλλιώς, υπάρχουν, η Βουλή είναι ή υποτίθεται ότι είναι, ας πούμε, ένα τέτοιο κέντρο εξουσίας- να εκφράζουν μια σύνθεση αντιλήψεων. Να εκφράζουν και τη γυναικεία αντίληψη. Να εκφράζουν την άποψη των γυναικών, όχι μόνο για τα δικά τους προβλήματα. Η κοινωνία μας έχει ξεπεράσει τη φάση που οι γυναίκες είχαν απλά λόγο για τα δικά τ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ενικά υπάρχει απαίτηση να εκφρασθεί η γυναικεία αντίληψη για την πραγματικότητα, μέσα από τα κέντρα εξουσίας, μέσα από κει που παίρνονται οι αποφάσεις. Αν λοιπόν δούμε έτσι τα πράγματα, είναι φανερό ότι δεν μπορεί παρά να υπάρχει και μέσα στα κέντρα εξουσίας, στον έναν ή τον άλλο βαθμό -εμείς οι γυναίκες λέμε ότι θα μπορέσουμε να το πετύχουμε σε μεγαλύτερο βαθμό -να υπάρχει λοιπόν και μέσα στα κέντρα εξουσίας, ένας τέτοιος θεσμός που θα βαδίζει σε μία τέτοια κατεύθυνση, που θα δίνει μία τέτοια προοπτική, που θα παλεύει και θα χαράζει μια τέτοι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έτοιος κατάλληλος θεσμός κατά την άποψή μας είναι η Γενική Γραμματεία Ισότητας και έτσι πρέπει να δει το θέμα η Κυβέρνηση. Αν το δει το θέμα στενά σαν μια γενική γραμματεία που απασχολεί 17 ή 34 ανθρώπους- και τα στοιχεία που ανέφερε η συνάδελφος κα Μπουρδάρα, δε θέλω να τα επαναλάβω, είναι ακριβή, έτσι είναι τα πράγματα-σαν μια τέτοια λοιπόν γενική γραμματεία που απασχολεί 17 ή 34 ανθρώπους, γυναίκες που ασχολούνται με τα γυναικεία -με τη γνωστή αντίληψη- και δεν τη δει σαν ένα θεσμό που μπορεί να βοηθήσει την πολιτική και την κοινωνική δημοκρατία αυτού του Τόπου, τότε κατά τη γνώμη μου έχουμε απο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πως η σημερινή συζήτηση πρέπει να βοηθήσει σε μία τέτοια κατεύθυνση. Αν αυτό το δεχθούμε και πιστεύω ότι ο κ. Υπουργός, πρέπει να το δεχθεί και πάντως τα πολιτικά κόμματα που στηρίζουν την Κυβέρνηση αυτή πρέπει να το δεχθούν, τότε ασφαλώς θα πάρουμε και τα μέτρα για να λειτουργήσει αυτός ο θεσμός. Και είναι γεγονός, όπως έχει αναφερθεί εδώ, ότι δεν έχουν παρθεί αυτά τα μέτρα. Δεν μπορεί να λέμε ότι έχουμε μία Γενική Γραμματεία Ισότητας, η οποία να μην έχει αν θέλετε την ελάχιστη οικονομική και διοικητική αυτοτέλεια, να παίρνει κάποιες αποφάσεις. Πρέπει να το δούμε αυτό το θέμα. Είναι που είναι συγκεντρωτική γενικά η δημόσια διοίκηση της Χώρας μας και ο κ. Υπουργός ασφαλώς έχει κάποια άποψη γι` αυτό το θέμα και συμμερίζομαι την οξύτητα αυτού του προβλήματος. Ας μην το επεκτείνουμε λοιπόν με έναν τέτοιον ασφυκτικό έλεγχο, σε κάποια όργανα, που εν πάση περιπτώσει, μπορούν και πρέπει να παίρνουν κάποιες αποφάσεις, να έχουν κάποιες πρωτοβουλίες. Ασφαλώς πρέπει να δημιουργηθεί ένας οργανισμός που να εξασφαλίζει τέτοιου είδους δυνατότητες. Όχι απλά να προσδιορίζει τις θέσεις και τα προσόντα του προσωπικού. Πρέπει να γίνει και αυτό, γιατί δεν έχει γίνει, δεν έχει ενεργοποιηθεί ο οργανισμός που υπάρχει. Πρέπει να έχουμε έναν τέτοιο οργανισμό, αλλά πρέπει να έχουμε και έναν τέτοιο οργανισμό που να εξασφαλίζει κάποια διοικητική και οικονομική αυτοτέλεια. Και ασφαλώς μπορεί να βρεθεί η χρυσή τομή ανάμεσα στην ανάγκη ελέγχου από το Υπουργείο Προεδρίας που εμείς την αναγνωρίζουμε και στη δυνατότητα να παίρνει η Γενική Γραμματεία Ισότητας τέτ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οβαρό είναι και το πρόβλημα του προσωπικού που απασχολείται αυτήν τη στιγμή στη Γενική Γραμματεία Ισότητας. Μετά από διάφορες κινητοποιήσεις Βουλευτίνων από όλα τα Κόμματα, ανανεώ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υμβάσεις, υπάρχουν αυτήν τη στιγμή εργαζόμενες που θα ακολουθήσουν, απ` ό,τι έχω καταλάβει, την τύχη όλων των συμβασιούχ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ουμε να ξεκαθαρίσουμε το εξής, κύριε Υπουργέ. Η λύση που δόθηκε και που θα έλθει ασφαλώς να ρυθμιστεί νομοθετικά εδώ, αναφέρεται από κάποια πρόταση και δική σας που είδα σήμερα το μεσημέρι, στους συμβασιούχους ορισμένου χρόνου. Πολλές από τις κοπέλες που εργάζονται στη Γενική Γραμματεία Ισότητας, έχουν σύμβαση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υποστηρίζει και θα το υποστηρίξει αυτό και γενικά για τους συμβασιούχους του Δημοσίου στις συζητήσεις που θα έχουμε μαζί σας, ότι πρέπει οι συμβασιούχοι που έχουν συμβάσεις έργου, να περιληφθούν στη ρύθμιση που συμφωνήθηκε ανάμεσα στους Αρχηγούς των Κομμάτων. Το θέτω το θέμα, επειδή αφορά και εργαζόμενες στη Γενική Γραμματεία Ισότητας για τις οποίες συζητούμε. Πρέπει λοιπόν και αυτές να ακολουθήσουν την τύχη των συμβασιούχων ορισμένου χρόνου και να λυθεί το πρόβλημα, σύμφωνα με τα όσα έχουν αποφασισθεί στη σύσκεψη των τριών Αρχηγών των Κομμάτων. Από κει και πέρα όμως και αυτό κυρίως θέλω να τονίσω εγώ, νομίζω, ότι το βασικό είναι να προχωρήσει ο οργανισμός, να προχωρήσει η προκήρυξη των θέσεων, να καθιερωθούν κάποια αντικειμενικά και αξιοκρατικά, όσο είναι δυνατόν μέσα στην κοινωνία που ζούμε, κριτήρια, ώστε να μην έχουμε το φαινόμενο να επαναληφθούν παρόμοια προβλήματα, με εκτάκτους, με συμβασιούχους, είτε στη Γενική Γραμματεία Ισότητας, είτε αλλού, που δεν μπορούν να ανανεωθούν οι συμβάσεις τους, που γίνονται αντικείμενα -θα μου επιτρέψετε να πω- κάποιων ρουσφετολογικών ρυθμίσεων και όλα τ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και ασφαλώς όλες οι συνάδελφοι που θα μιλήσουν, ας με συγχωρήσουν αν τις προκαταλαμβάνω, αλλά το θεωρώ αυτονόητο, υπάρχει και το πρόβλημα της οικονομικής στήριξης της γραμματείας αυτής. Είναι γεγονός ότι έχει δυνατότητα η γραμματεία αυτή, αν στηριχθεί οικονομικά να εξασφαλίσει και εισροή πόρων από τα ταμεία της Κοινότητας. Επομένως ας μην δούμε το θέμα, στενά οικονομικά, πόσο στοιχίζε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να πω ότι απ` ό,τι τουλάχιστον με έχουν πληροφορήσει, μιλάμε για ποσά τα οποία είναι και λίγο εξευτελιστικά. Το ποσόν των 130.000.000 όλο το χρόνο, για το οποίο μιλάμε, εκ μέρους του ελληνικού Δημοσίου, δεν είναι και τρομερό ποσόν το οποίο δεν μπορεί να εξασφαλισθεί. Και εδώ δεν πρόκειται για κάποια αίτηση γενναιοδωρίας- για να φανεί γενναιόδωρη η Κυβέρνηση- που γίνεται από τη μεριά των γυναικών. Πρέπει, νομίζω να γίνει αντιληπτό επιτέλους ότι υπάρχουν καινούργιες ανάγκες στην ελληνική κοινωνία. Αν αυτός ο κρατικός μηχανισμός, ο γραφειοκρατικός, ο συγκεντρωτικός, ο απηρχαιωμένος δε φροντίσει να τις υπηρετήσει με τον έναν ή τον άλλο τρόπο, τότε θα αποκόβεται όλο και περισσότερο από την κοινωνία και ξέρουμε όλοι που μπορούν να οδηγήσουν τέτοιοι δρόμοι. Είναι έτσι κι αλλιώς αποκομμένος, αλλά επιτέλους ας γίνει κάτι. Μιλάμε για ποσά που μπορούν να εξασφαλισθούν, κατά την άποψή μας, και πρέπει να εξασφαλ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αυτές οι προτάσεις που γίνονται σήμερα, είναι προτάσεις που μπορούν να πραγματοποιηθούν, είναι απόλυτα ρεαλιστικές, είναι μέσα στα πλαίσια της οικονομικής πολιτικής αυτής εδώ της Κυβέρνησης. Είναι πέρα από κάθε συζήτηση νομίζ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τελειώνοντας, θα ήθελα να επαναλάβω κάτι που είπα και στην αρχή και που νομίζω ότι είναι το πιο σημαντικό. Σημασία έχει να δει και η μελλοντική κυβέρνηση και τα πολιτικά κόμματα, ότι η Γενική Γραμματεία Ισότητας, ή όποια Γενική Γραμματεία Ισότητας -αλλού έχουν και υφυπουργεία γυναικών- εν πάση περιπτώσει, ένας θεσμός που θα προωθεί λύσεις και θα ανοίγει, ας το πω έτσι, τα μάτια όχι μόνο των γυναικών, αλλά και της κοινωνίας απέναντι στο γυναικείο πρόβλημα, είναι πια εντελώς απαραίτητος για την εποχή που ζούμε. Και δεν είναι απλώς ένα αίτημα των γυναικών αυτό που εμείς οι γυναίκες Βουλευτίνες υποστηρίζουμε σήμερα εδώ, αλλά είναι μία απαίτηση που έτσι κι αλλιώς εμείς της Αριστεράς ελπίζουμε ότι θα εκφραστεί δυναμικά στα επόμενα χρόνια που έρχοντα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Ανουσ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ΝΗ ΑΝΟΥΣΑΚΗ: Κύριε Πρόεδρε, κυρίες και κύριοι συνάδελφοι -βλέπω πολλοί λίγους συναδέλφους- είναι η πρώτη μου ομιλία από το Βήμα της Βουλής και χαίρομαι που είναι αυτό το θέμα, ένα θέμα πάρα πολύ σημαντικό που θα έπρεπε σήμερα και δύο μέρες πριν από τη γιορτή για την ημέρα της γυναίκας -και εγώ θα έλεγα ότι μπορεί η γυναίκα να γιορτάζεται κάθε μέρα- να είναι γεμάτη η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ιαστική ισότητα των φύλων είναι απαραίτητη, όχι μόνο σαν στοιχείο κοινωνικής δικαιοσύνης, αλλά σαν στοιχείο αξιοποίησης του δυναμικού της Χώρας, ανεξάρτητα από φύλα, για την κοινωνική και οικονομική ανάπτυξη του Τόπου. Η ευθύνη για την προώθηση της ισότητας είναι συνολική για όλη την Κυβέρνηση. Τα προβλήματα αυτά, δεν είναι μόνο γυναικεία προβλήματα, αλλά είναι προβλήματα ολόκληρης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από το 1981, είναι η πρώτη στην πολιτική ιστορία του Τόπου μας, που είχε εντάξει στο πρόγραμμα το γυναικείο ζήτημα και είχε εξαγγείλει μία συγκεκριμένη πορεία αλλαγής της κοινωνικής θέσης της Ελληνίδας. Αυτό κανείς, φυσικά, δεν μπορεί να το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το 51% του εργατικού δυναμικού είναι γυναίκες και από αυτές το 31,5% ασχολούνται με τον τομέα της γεωργίας. Δεν μπορεί να αγνοείται το μεγαλύτερο ποσοστό του πληθυσμού της Χώρας και να μη συμμετέχει ενεργά και ισότιμα στην ανάπτυξη και την παραγωγική διαδικασία. Οι άξονες της πολιτικής της κυβέρνησης του ΠΑΣΟΚ επικεντρώθηκαν σε τρεις τομείς. Πρώτα απ` όλα στο θεσμικό τομέα, στο θεσμικό πλαίσιο. Στην ελληνική νομοθεσία, που περιείχε διακρίσεις σε βάρος της γυναίκας, παρ` όλο που το Σύνταγμα του 1975 καθιερώνει την αρχή της ισότητας των φύλων. Μετά στον τομέα των κοινωνικών υπηρεσιών και γενικότερα στον τομέα των κοινωνικών παροχών. Η έλλειψη αυτών των κοινωνικών παροχών που σε συνδυασμό με τις κοινωνικές προκαταλήψεις για το ρόλο της γυναίκας φορτώνει την εργαζόμενη γυναίκα με ένα διπλό ωράριο δουλειάς και την κρατάει στο περιθώριο του εργατικού δυναμικού της Χώρας. Στον τομέα των κοινωνικών προκαταλήψεων, που θεωρούν σαν κύριο προορισμό της γυναίκας το ρόλο της συζύγου και της μητέρας η αντίληψη αυτή έχει επηρεάσει γενικά την κοινωνική θέση της γυναίκας πάντα ιδιαίτερα στους τομείς της εκπαίδευσης και της εργασίας. Η κυβέρνηση του ΠΑΣΟΚ μέσα στα πλαίσια του κρατικού μηχανισμού πραγματοποίησ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πρώτους μήνες δημιουργήθηκε θέση ειδικής συνεργάτιδος του Πρωθυπουργού για το γυναικείο ζήτημα. Τον Απρίλιο του 1983 ιδρύθηκε ο πρώτος ελληνικός κυβερνητικός φορέας για την προώθηση της ισότητας των δύο φύλων με την μορφή του συμβουλίου ισότητας των δύο φύλων του Υπουργείου Προεδρίας της Κυβέρνησης. Το 1985 αναβαθμίστηκε ο θεσμός του συμβουλίου ισότητας και έγινε η Γενική Γραμματείας Ισότητας υπό την εποπτεία του Υπουργείου Προεδρίας, του πρώτου τη τάξει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δεση της Γενικής Γραμματείας Ισότητας από το 1983 -τότε συμβούλιο ισότητας - με τους νομούς της Χώρας υλοποιήθηκε με την εγκύκλιο αριθμός 100 του Υπουργείου Εσωτερικών, 5 Ιουλίου του 1983 με την δημιουργία νομαρχιακών επιτροπών και με το σκοπό την προώθηση της ισότητας στην περιφερεια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ις 27-7-88 με υπουργική απόφαση που υπέγραψε ο τότε Υπουργός Προεδρίας Απόστολος Κακλαμάνης και με σκοπό να ενισχυθεί και να στηριχθεί ο νέος θεσμός των νομαρχιακών επιτροπών ισότητας -θεσμός κατ` εξοχήν συμμετοχικός, δημοκρατικός - δόθηκε το ποσό των 37.400.000 στις νομαρχίες. Έχω εδώ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της χρηματοδότησης αυτής ήταν η πραγματοποίηση μίας καμπάνιας ενημέρωσης και ευαισθητοποίησης των γυναικών του πληθυσμού της Χώρας για το θέμα της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ομέα των θεσμικών δράσεων: Ο στόχος της κυβέρνησης του ΠΑΣΟΚ ήταν να καταργηθεί η περιθωριοποίηση της Ελληνίδας γυναίκας από την οικονομική ανάπτυξη του Τόπου και να της δοθεί η ευκαιρία και η δυνατότητα να εργαστεί με τα ίδια δικαιώματα και υποχρεώσεις τόσο στον δημόσιο όσο και στον ιδιωτικό τομέα, σε όλα τα επίπεδα της παραγωγ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έγιναν θεσμικές αλλαγές: Ο νόμος 1414 /84, που αφορά την ισότητα στις εργασιακές σχέσεις, προγράμματα επαγγελματικού προσανατολισμού με τον ΟΑΕΔ, με το ΕΛΚΕΠΑ, που περιλαμβάνουν εκπαίδευση γυναικών σε παραδοσιακά αντρικά επαγγέλματα, καθώς και εκπαίδευση στην νέα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Ισότητας ενθάρρυνε τη συμμετοχή της γυναίκας στο συνεταιριστικό κίνημα της Χώρας, πιστεύοντας στην οικονομική της ανεξαρτησία και στήριξε τους πρώτους αγροτοτουριστικούς συνεταιρισμούς. Έχω πολλούς υπόψη αλλά, δε θέλω να τους αναφέρω γιατί ο χρόνος είναι λί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να ολοκληρωμένο πρόγραμμα θετικών δράσεων που έγινε σε εργασίες σεμιναρίων με την ΕΟΚ, με τον ΟΑΕΔ. Πρώτα έγινε το πλαίσιο των εθνικών πολιτικών , συνεργασία με τον ιδιωτικό τομέα για την προώθηση των θετικών δράσεων σ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Ισότητας- μέσα στα πλαίσια των δυνατοτήτων που της παρέχονται -έχει ένα χαμηλό προϋπολογισμό, σε σύγκριση με τις άλλες γενικές γραμματείες, αυτό είναι αλήθεια, όπως του αθλητισμού και της νέας γενιάς και με την ήδη υπάρχουσα προκατάληψη για το θεσμό της ισότητας, κατόρθωσε μέσα σε μικρό χρονικό διάστημα να κάνει πράξη πολλά από αυτά που άλλες ανεπτυγμένες χώρες ακόμη προσπα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για μία ρεαλιστική πολιτική και ενόψει των διεθνών πρωτοβουλιών και την ολοκλήρωση της ενιαίας αγοράς της Ευρωπαϊκής Κοινότητος το 1992 , ο θεσμός της Γενικής Γραμματείας Ισότητας ανεξάρτητα των διοικητικών, οικονομικών, και πολιτικών αντιξοοτήτων ,επιβάλλεται να ενισχυθεί, να αποκτήσει διοικητική και οικονομική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με πρόταση της Υφυπουργού Προεδρίας κυρίας Κυπριωτάκη και απόφαση του Υπουργού Προεδρίας της Κυβέρνησης, στο νόμο 1835 άρθρο 5 στις 4 Μαρτίου 1989 , προέβλεπε ίδρυση Κέντρου Ερευνών για θέματα ισότητας, κατόπιν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προβλέπει ίδρυση Κέντρου Ερευνών και ο κύριος σκοπός αυτού του Κέντρου θα είναι ο συντονισμός, η προαγωγή και η εκτέλεση της έρευνας σε θέματα ισότητας των δύο φ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ίδιο νόμο, στο άρθρο 6, ύστερα από πρόταση της Γενικής Γραμματείας Ισότητας και απόφαση του Υπουργού Προεδρίας μπορεί να επιχορηγήσει γυναικείες μαζικές οργανώσεις, με πανελλήνιο κύρος, νομικά πρόσωπα δημοσίου και ιδιωτικού δικαίου, των οποίων αντικείμενο θα είναι η έρευνα και η μελέτη γυναικείων προβλημάτων και θεμάτων ισότητας των φύλων, καθώς και δήμων και κοινοτήτων για την προώθηση των γυναικείων τοπ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ο νόμος πρέπει να ενεργοποιηθεί- γιατί ο νόμος έμεινε στην κατάψ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ρώπινο δυναμικό είναι η επένδυση του Κράτους στο ήδη υπάρχον εξειδικευμένο και ευαισθητοποιημένο προσωπικό της Γενικής Γραμματείας Ισότητας και στην ανάγκη αυτοτελούς λειτουργίας της από ένα δημοκρατικό δικαίωμα για την συνέχιση του θεσμού της ισότητας των δύο φ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σα δικαιώματα και η ίση μεταχείριση είναι σαν το δικαίωμα της αναπνοής. Η ουσιαστική λειτουργία της δημοκρατίας περιέχει μέσα της το δικαίωμα των γυναικών για ίσες ευκαιρίες και ί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που μπορούσε απλά να αναφερθεί έστω και αν έχουμε διαφορές. Ακόμα έχουμε την αναγκαιότητα της συνέχισης και εξέλιξης της πολιτικής του ΠΑΣΟΚ για τα θέματα της ισότητας των δύο φύλων όπως αυτοϋλοποιήθηκε από το 1981 μέχρι το 1989 και σύμφωνα με τα δύο προγράμματα οικονομικής και κοινωνικής ανάπτυξης των ετών 1983-1987 και 1988-1992. Ακόμα την ενίσχυση της Γενικής Γραμματείας Ισότητας ως αυτόνομου διοικητικά και οικονομικά θεσμού με στόχο να αποτελέσει τον εθνικό μηχανισμό ισότητας με περιφερειακά όργανα σε όλους τους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σκοπό πρέπει να ενεργοποιηθεί και να βελτιωθεί ο Οργανισμός της ΓΓΙ που έχει μείνει ανενεργός και οι εργαζόμενοι βρίσκονται υπό καθεστώς προσωρινότητας και χωρίς επαγγελματική εξέλιξη. Ακόμη να εκδοθούν τα ΠΔ που προβλέπονται από το ν.1385 και συγκεκριμένα στο άρθρο 5 έχουμε την ίδρυση του Κέντρου Ερευνών για θέματα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ό τον κ. Υπουργό Προεδρίας να μου δώσει μία απάντηση γιατί υπήρξε μία έμμεση πίεση προς τους έκτακτους εργαζόμενους της ΓΓΙ να ακυρωθεί ή ήδη υπογεγραμμένη σύμβαση της εποχής των Υπουργών κυρίων Πεπονή και Κυπριωτάκη που έχει διάρκεια 2 χρόνια και να γίνει νέα σύμβαση 4 μηνών. Αυτό που αναφέρω είναι πληροφόρηση και παρακαλώ, κύριε Υπουργέ, να απαντήσετε γιατί οι εργαζόμενοι διέκοψαν την υπογεγραμμένη σύμβαση σαν μη συνταγματική και επαναλαμβάνω θέλ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Ε. Ανουσάκη καταθέτει για 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Κυρίες και κύριοι συνάδελφοι, συγκυρία έφερε να συζητάμε αυτό το θέμα σε μέρες επετειακές τα προβλήματα που αντιμετωπίζει η ΓΓΙ είναι πολλά και ποικίλα. Οι λύσεις κατά τη γνώμη μας πρέπει να είναι άμεσες και αποτελεσματικές, γιατί διαφορετικά η ΓΓΙ οδηγείται στο περιθώριο των εξελίξεων όχι μόνο σε ελλαδικό αλλά και σε διεθνέ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βέβαια και της Ενιαίας Ευρωπαϊκής Αγοράς Εργασίας που θα ανοίξει το 1992 οι Ελληνίδες φοβόμαστε πάρα πολύ, ότι θα βρεθούμε απροετοίμαστες. Είτε λοιπόν το θέλουμε είτε όχι η ΓΓΙ είναι ο μόνος γυναικείος οργανισμός που απασχολείται αυτή τη στιγμή με τα γυναικεί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χατε μία πρόγευση των προβλημάτων της Γραμματείας όταν συναντηθήκαμε στο γραφείο σας για τις 17 εργαζόμενες γυναίκες στη Γραμματεία. Εκείνη η συνάντηση απέβη καρποφόρα και θέλουμε με το ίδιο πνεύμα να αντιμετωπίσετε και 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ουμε να θέσουμε υπόψη σας τα προβλήματα που έχουν άμεση σχέση με τη λειτουργία της ΓΓΙ, με τη διεύρυνση των δραστηριοτήτων της και την εφαρμογή των προγραμμάτων της μέσα στα πλαίσια της κυβερνητικής πολιτικής, για την προώθηση της ισότητας των δύο φύλ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υστάθηκε το 1985 με το ν.1558 η Γ.Γ.Ι. Έχει καταρτισθεί ο οργανισμός της με π.δ. το υπ'αριθμ. 320/88 που όμως μέχρι τώρα δεν έχει μπει σε εφαρμογή και έτσι μέχρι σήμερα λειτουργεί η ΓΓΙ μόνο με προσωρινές λύσεις, όπως συμβασιούχους έργου, και αποσπάσει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πως μ' αυτήν την 6μηνη παράταση που πάρθηκε η απόφαση για όλο το δημόσιο τομέα για τους εκτάκτους θα ενεργοποιηθεί ο οργανισμός που δεν είναι πλήρης, αναφέρθηκε όμως ότι θα δώσει την ευκαιρία να αντιμετωπίσετε τις εργαζόμενες που βρίσκονται εκεί με αυτές τις σχέσεις εργασίας που προανέφερα περίπου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εργάζεται ένας με σύμβαση έργου επί 3 χρόνια; Καταλαβαίνετε ότι υπάρχει ένα καθεστώς το οποίο δεν είναι καθόλου δίκαιο απέναντι στους εργαζόμενους. Και όχι μόνο γι' αυτό, αλλά γιατί δεν τους δίδεται και η ευκαιρία να έχουν μια εξέλιξη. Ακόμη είναι από τους κατώτερα αμειβόμενους υπαλλήλους στο δημόσιο τομέα. Η αμοιβή τους είναι περίπου 52.000 το μήνα χωρίς καμία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αποτέλεσμα είναι ότι η Γενική Γραμματεία Ισότητος καταλήγει να είναι η μόνη κρατική υπηρεσία που λειτουργεί εξ' ολοκλήρου με έκτακτο προσωπικό. Και εδώ, χωρίς να θέλω να κάνω κομματική εκμετάλλευση του θέματος, δεν μπορώ να μη σημειώσω ότι η Γενική Γραμματεία Ισότητας αφέθηκε από το ΠΑΣΟΚ -παρόλη τη διαφορά που μας ανέπτυξε προηγουμένως η συνάδελφος- στη μοίρα της. Ιδρύθηκε, παρήγαγε έργο -αυτό το ομολογούμε-αλλά αφέθηκε να λειτουργήσει με τη γνωστή αντιμετώπιση. Δηλαδή, όπως αντιμετωπιζόταν και ο υπόλοιπος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αναφερθώ στα προβλήματα που αντιμετωπίζει η Γενική Γραμματεία Ισότητος στην υποδομή της. Η αύξηση των δραστηριοτήτων της τα τελευταία χρόνια είχε σαν αποτέλεσμα να μην επαρκεί ο χώρος στέγασης των υπηρεσιών και ιδιαίτερα των υπηρεσιών που δέχονται το κοινό, όπως είναι το νομικό τμήμα, το τμήμα επιμορφωτικών προγραμμάτων και η βιβλι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σύνδεση των δραστηριοτήτων της Γενικής Γραμματείας Ισότητας με τις υπηρεσίες της περιφέρειας, τα Γραφεία Ισότητας των Νομαρχιών, η συνεργασία και η εκπροσώπηση που πρέπει να έχει σε διεθνείς οργανισμούς και σε κοινοτικά όργανα, απαιτούν κάποιο στοιχειώδη τεχνικό εξοπλισμό που αυτήν τη στιγμή δε διαθέτει. Σας αναφέρω χαρακτηριστικά ότι αυτήν τη στιγμή δε διαθέτει ούτε τέλεξ, ούτε φαξ, ούτε αρκετές τηλεφωνικές γραμμές για να έχει επαφή με την επαρχία αλλά και με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επειδή είναι μια γραμματεία υπό την κηδεμονία του Υπουργείου Προεδρίας, η απόσταση των υπηρεσιών της γραμματείας από το Υπουργείο Προεδρίας αποτελεί ένα άλλο εμπόδιο για την διεκπεραίωση των δραστηριοτήτων της. Πρέπει επιτέλους η Γενική Γραμματείας Ισότητας να έχει μια οικονομική και διοικητική αυτοτέλεια. Αυτό θα βοηθήσει περισσότερο στο έργο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οικονομικά, είναι η φτωχότερη γραμματεία που υπάρχει στον ελλαδικό χώρο και υπό κηδευμόνευση, όπως προανέφερα, από το Υπουργείο Προεδρίας. Και για να καταλάβετε τι εννοώ, σας λέω, ότι υπάρχουν προτάσεις από τη Γενική Γραμματεία Ισότητας προς το Υπουργείο Προεδρίας για προγράμματα ανάπτυξης με την ΕΟΚ. Δηλαδή, για προγράμματα εξειδίκευσης, κατάρτισης, έρευνας, συνεταιρισμών. Αυτά τα προγράμματα απορρίφθηκαν από το Υπουργείο Προεδρίας. Δεν ξέρω με ποιο σκεπτικό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ν η Γενική Γραμματεία Ισότητος είχε μια αυτοτέλεια διοικητική και οικονομική, θα μπορούσαν αυτά τα προγράμματα να έχουν ήδη προχωρήσει και να μην βρισκόμαστε στην κατάσταση που είμαστ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δυσχέρεια στο έργο της είναι τα επιμορφωτικά προγράμματα και η δυνατότητα απορρόφησης των κοινοτικών πόρων. Δεν θα αναφερθώ σ'αυτό το θέμα γιατί έχουν μιλήσει γι' αυτό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να μην μείνουμε στις επικρίσεις, εμείς από την πλευρά της Αριστεράς θα θέλαμε να κάνουμε μερικές προτάσεις οι οποίες πιστεύουμε, ότι θα είναι αποτελεσματικές εφόσον υπάρξει η απαραίτητη πολιτική βούληση από την Κυβέρνηση και από σας κύριε Υπουργέ. Δεν νομίζω ότι δεν θα τη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πό όλα να ενεργοποιηθεί ο οργανισμός, αλλά να αντιμετωπιστεί ριζικά και η οικονομική και διοικητική αυτοτέλεια την οποία δεν αναφέρει ο οργανισμός. Και νομίζω ότι είναι ευκαιρία τώρα να μπει μέσα και αυτή η διάταξη. Και ίσως κατ' εξαίρεση - είχα γράψει-, αλλά σύμφωνα με την απόφαση που πήρατε, να υπάρξει η μονιμοποί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υπάρχοντος προσωπικού της γραμματείας, όχι για τίποτα άλλο, αλλά γιατί δουλεύει εκεί επί 3 χρόνια και έχει αποκτήσει μια πείρα πάνω στα γυναικεί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να γίνουν ίσως και οι διαγωνισμοί όπως είπατε και θα προηγούνται οι εργαζόμενοι. Αλλά επιτέλους πρέπει να αντιμετωπιστεί αυτό το θέμα των εργαζομένων στη Γραμματεία γιατί διαφορετικά αν απολυθούν οι μισοί δε θα μπορέσει να δουλέψει η Γενική Γραμματεία Ισότητας. Και εκεί μπαίνει το ερώτημα που έθεσε και η συνάδελφος κα Δαμανάκη: Τη θέλουμε αυτή τη Γραμματεία ναι ή όχι; Μας χρειάζεται ναι ή όχι; Εμείς οι γυναίκες όλων των Πτερύγων της Βουλής λέμε ότι χρειάζεται, για να αντιμετωπίσει τα άμεσα προβλήματα που έχουν οι γυναίκες και τα οποία χρονίζουν. Δυστυχώς σ` αυτές τις δύο περιόδους της Βουλής, παρ` όλες τις προσπάθειες που κάναμε και τη διάθεση που είχαμε εμείς οι γυναίκες, δεν μπορέσαμε να κάνουμε τίποτα. Τουλάχιστον στο τέλος αυτής της περιόδου ας βοηθήσουμε τη Γενική Γραμματεία να μπορέσει να ανταπεξέλθει σ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ζητάμε και νομίζω ότι είναι δίκαιο το αίτημα να ενισχυθεί ο προϋπολογισμός της Γενικής Γραμματείας. Δεν είναι δυνατόν να λειτουργεί με τόσο εξευτελιστικά ποσά, όταν άλλες γραμματείες έχουν πολύ περισσότερα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όμως που θα ήθελα να σημειώσω εδώ είναι ότι θεωρούμε απαραίτητη τη διεύρυνση και απλοποίηση της διαδικασίας ανάθεσης εκτέλεσης επιμορφωτικών προγραμμάτων. Για το σκοπό αυτό πιστεύουμε, ότι είναι αναγκαίο να προωθηθεί διάταξη νόμου που να επιτρέπει τις επιχορηγήσεις για την εκτέλεση επιμορφωτικών προγραμμάτων με τη συνδρομή των διαρθρωτικών ταμεί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τελευταίο. Για την καλύτερη και αποδοτικότερη λειτουργία της Γενικής Γραμματείας πιστεύουμε εμείς της Αριστεράς, ότι πρέπει να υπάρξει μία άτυπη Διαρκής Κοινοβουλευτική Επιτροπή, η οποία θα ασχολείται με την προώθηση των προβλημάτων της ισότητας των δύο φύλων σε όλους τους τομείς. Αυτή η Επιτροπή θα συνέρχεται και θα συνεργάζεται στενά με τη Γενική Γραμματεία Ισότητος για παροχή πληροφοριών και ανταλλαγή απόψεων και η οποία θα ενημερώνει το Κοινοβούλιο για όλες τις υποχρεώσεις και δεσμεύσεις που αναλαμβάνει η Χώρα μας έναντι των διεθνών οργανισμών, ΕΟΚ, Συμβούλιο της Ευρώπης, ΟΗΕ κλπ. σχετικά με την προώθηση της ισότητας των δύο φύλων και τυχόν προτάσεις για νομοθετικές ρυθμίσεις. Δε νομίζω ότι μπορούμε να λειτουργούμε έτσι. Αναλαμβάνουμε υποχρεώσεις απέναντι στους διεθνείς οργανισμούς τις οποίες δεν εκτελούμε. Πιστεύουμε λοιπόν, ότι αυτή η Διακοινοβουλευτική Επιτροπή, η άτυπη αν θέλετε, μπορεί να βοηθήσει στο θέμα της ισότητας των δύο φύλ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Φαραντούρ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ε Πρόεδρε, κυρίες και κύριοι συνάδελφοι, χαίρω γιατί μου δίνεται απόψε η ευκαιρία να διασταυρώσω τα ξίφη με τους εκπροσώπους του ωραίου φύλου. Είναι μεγάλη η χαρά μου διότι καλούμαι να απαντήσω σε επίκαιρες ερωτήσεις και επερωτήσεις των αξιότιμων κυριών που τιμούν την Αίθουσα του Κοινοβουλίου. Και μου δίνεται έτσι η αφορμή να διατυπώσω ορισμένες σκέψεις και ορισμένες απόψεις πάνω στα θέματα των σχέσεων της ισοτιμίας των δύο φύλων και των προσπαθειών που έχουν καταβληθεί για την εξασφάλιση αυτής της ισοτιμίας. Πιστεύω ότι όλοι μας στην Αίθουσα αυτή και οι Βουλευτές όλων των Πτερύγων της Βουλής τιμούμε τους αγώνες που έχουν γίνει από τις πρώτες ήδη ημέρες της εθνικής παλιγγενεσίας μέχρι σήμερα, για την καταξίωση της γυναίκας και για την ανάδειξη των γυναικείων θεμάτων σε κυρίαρχα θέματα της Πολιτείας. Λυπούμαι και εγώ γιατί θα έπρεπε η Βουλή απόψε να είναι κατάμεστη σε τρόπο ώστε να τιμήσει αυτήν τη συζήτηση η οποία γίνεται για τη Γενική Γραμματεία Ισότητας και για την ισότητα των δύο φύλων γενικότερα. Αλλά ατυχώς γνωρίζετε καλύτερα από μένα, κυρίες και κύριοι Βουλευτές, στα θέματα των ερωτήσεων και των επερωτήσεων δεν υπάρχει μεγάλη προθυμία, τοσούτου μάλλον καθόσον βρισκόμαστε ήδη σε προεκλογική περίοδο και όλοι οι Βουλευτές έχουν βγει στο κυνήγι της σταυροθ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υναικοκρατείται όμως απόψε η Βουλή, κύριε Υπουργέ, και αυτό έχει κάποι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Τις τιμά ιδιαίτερα τις κυρίες οι οποίες είναι παρούσες και στα Θεωρεία επίσης αν κι εγώ περίμενα να είναι εντονότερη η παρουσία τους απόψε τόσο στην Αίθουσα της Βουλής όσο και στα θεω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ΝΗ ΑΝΟΥΣΑΚΗ:Υπάρχει και ένας εκπρόσωπος του ανδρικού φ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Νικόλαος Κατσαρός): Ένας, αλλά λ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Τιμούμε τις προσπάθειες των γυναικών που έχουν καταβληθεί για νέες διεκδικήσεις για την εξασφάλιση αυτής της ισοτιμίας στον κοινοτικό, στον πολιτικό και στον κοινωνικό τομέα της Χώρας εν όψει μάλιστα της πρόκληση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γνωρίζω και εγώ ότι από την μέχρι τούδε πορεία του γυναικείου κινήματος υπήρξε διάσταση μεταξύ πράξεως και θεωρίας. Υπήρξε διάσταση μεταξύ διακηρύξεων και κοινωνικής πραγματικότητας στα θέματα της πορείας του γυναικείου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εβαιώ όμως τη Βουλή ότι καθ` όλο το χρονικό διάστημα που θα λειτουργώ ως Υπουργός Προεδρίας θα αντιμετωπίζω με συμπάθεια και κατανόηση όλα τα θέματα της Γενικής Γραμματείας Ισότητας, άλλο εάν οι περιστάσεις δεν ήταν τέτοιες, ώστε να μπορέσω να βοηθήσω ενεργότερα και αποτελεσμα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έλθω πρώτα- πρώτα στο θέμα του προσωπικού. Πραγματικά, όπως ελέχθη από τις προλαλήσασες κυρίες Βουλευτές, η Γενική Γραμματεία Ισότητας ιδρύθηκε με το νόμο 1558/1985 και είχε σαν σκοπό την προώθηση και πραγματοποίηση της νομικής και ουσιαστικής κατοχύρωσης της ισότητας των δύο φύλων, την εισήγηση των αναγκαίων μέτρων που επιβάλλεται να παίρνει η πολιτεία για τον ίδιο σκοπό, την διατύπωση προτάσεων για σύνταξη του κυβερνητικού προγράμματος δραστηριοτήτων που θα στοχεύουν στη συμμετοχή και του γυναικείου δυναμικού στην ανάπτυξη της Χώρας και στην πληροφόρηση, που αποσκοπεί στο ξεπέρασμα των προκαταλήψεων και των οπισθοδρομικών κοινωνικών αντιλήψεων στα θέματα που αφορούν την ισότητα των δύο φ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της Γενικής Γραμματείας, όπως είναι γνωστό, ψηφίστηκε το 1988. Αληθές είναι ότι δεν ενεργοποιήθηκε. Αλλά δεν ήταν δυνατόν μέσα στις λίγες ημέρες που αυτή η Κυβέρνηση ανέλαβε την εξουσία να μεταβληθεί σε μάγο και θαυματοποιό ώστε να κατορθώσει να λύσει όλα τα προβλήματα, που αναφέρονται στη Γενική Γραμματεία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ηθές ότι όταν ετέθη το θέμα της παρατάσεως των συμβάσεων έργου των 17 από το σύνολο των 39, εάν δεν απατώμαι, υπαλλήλων προβληματίστηκα, διότι εξετάζοντας αυτές τις συμβάσεις έργου διαπίστωσα μία ταυτότητα των εργασιών σχεδόν στο σύνολο των υπαλλήλ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άζω για να δείτε ότι μόνο για την κακοποίηση της γυναίκας ασχολούνται περίπου 10 υπάλληλοι με σύμβαση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φερ` ειπείν -δεν λέω ονόματα- στην 4η υπάλληλο "ανάληψη του έργου της μελέτης της βιβλιογραφίας και της όλης επεξεργασίας των κοινωνικοοικονομικών παραμέτρων της έρευνας για την κακοποίηση των γυναικών". Η 5η: "ανάληψη έργου της νομικής διερεύνησης και επεξεργασίας των προϋποθέσεων που αφορούν κακοποιήσεις γυναικών". Η 6η: "ανάληψη του έργου της διερεύνησης και μελέτης της βιβλιογραφίας της σύνταξης των ερωτηματολογίων και της συγγραφής της έρευνας για την κακοποίηση των γυναικών". Η 7η: "ανάληψη του έργου της διερεύνησης και μελέτης της βιβλιογραφίας της σύνταξης των ερωτηματολογίων και της συγγραφής της έρευνας για την κακοποίηση των γυναικών". Η 8η: "ανάληψη του έργου της μελέτης και την επεξεργασία των κοινωνικών παραμέτρων που επηρεάζουν την δυναμική των σχέσεων κακοποίησης". Η 9η: "ανάληψη του έργου της συλλογής της βιβλιογραφίας, των συνεντεύξεων, του ελέγχου εγκυρότητας, των απαντήσεων των ερωτηματολογίων, της κωδικοποιήσεως των επαφών και των εξωτερικών εργασιών κλπ. της έρευνας για την κακοποίηση των γυναικών". Η 10η, η 11η, η 12η, η 13η, η 14η, και η 15η υπάλληλοι έχουν πάλι το ίδιο θέμα που αναφέρεται στην κακοποίηση των γυναικών. Γι` αυτό και όταν ετέθη θέμα παρατάσεως των συμβάσεων αυτών με το άρθρο 12 του ν.1835, για να είμαι ειλικρινής, προβληματίστηκα. Όλες αυτές οι 15 γυναίκες ασχολούνται με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χρόνια ολόκληρα πληρώνουνε την κάθε μια απ' αυτές τις κυρίες για ν` ασχολείται με μοναδικό θέμα την κακοποίηση τ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επειδή αναγνωρίζω το σημαντικό έργο το οποίο επιτελεί η Γενική Γραμματεία, δέχτηκα, δίνοντας τους το κακό παράδειγμα ως Υπουργός Προεδρίας, να παρατείνω τις συμβάσεις μέχρι τις 14-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ρωτάται τι θα γίνει στο μέλλον. Αυτό το πρόβλημα των εκτάκτων υπαλλήλων ταλανίζει το Υπουργείο Προεδρίας και την Κυβέρνηση και τις πολιτικές δυνάμεις του Τόπου από τότε που αυτό το απαράδεκτο, το αντισυνταγματικό, το ανορθόδοξο, το φαύλο καθεστώς της προσλήψεως των εκτάκτων υπαλλήλων ισχύει για τη Χώρα μας. Σε καμιά άλλη ευνομούμενη χώρα δεν υπάρχει αυτό το σύστημα το αναξιοκρατικό, το ρουσφετολογικό το νόθο σύστημα της προσλήψεως των εκτάκ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ύστερα από πρωτοβουλία του Υπουργείου Προεδρίας και τη σύμφωνη γνώμη του Πρωθυπουργού και τη σύγκλιση των 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ηγών των Κομμάτων, βρήκαμε την επιθυμητή λύση. Ήδη ετοιμάστηκε η τροπολογία και θα παραταθούν όλες οι συμβάσεις ορισμένου χρόνου -γιατί δεν μιλούμε για συμβάσεις έργου- επί εξάμηνο. Θα δοθεί έτσι στην Κυβέρνηση, στο Υπουργείο Προεδρίας η δυνατότητα να καταγράψουμε εκείνους οι οποίοι στους διάφορους φορείς, στο δημόσιο και στον ευρύτερο δημόσιο τομέα εξυπηρετούν στην πραγματικότητα πάγιες και διαρκείς ανάγκες, ανεξαιρέτως οργανικών θέσεων. Δίνουμε μια προθεσμία πέραν της οποίας αν δεν μας σταλούν αυτές οι καταστάσεις, οι εργαζόμενοι θα απολυθούν, σε τρόπο ώστε να υπάρξει κάποια πίεση εκ μέρους των ιδίων των συμβασιούχων υπαλλήλων. Θα υπάρξουν όμως και κυρώσεις για εκείνους οι οποίοι δεν θα συμμορφωθούν με αυτή τη διάταξη, αν δηλ. αμελήσουν οι υπεύθυνοι να μας στείλουν αμέσως τις καταστάσεις αυτών οι οποίοι εργάζονται και εκπληρού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ις θέσεις αυτές θα τις καταλάβουν με διαφανή, αξιοκρατικό πανελλήνιο διαγωνισμό. Σ` αυτό το διαγωνισμό θα συμμετάσχουν οι εργαζόμενοι μέχρι 30.9.90, αλλά -ας μου επιτρέψετε να τους αποκαλέσω έτσι-και οι "εξωτικοί", με ίσους όρους. Θα έχουν ένα επιπλέον προνόμιο, την εμπειρία, την αρχαιότητα αυτήν την οποία έχουν αποκτήσει λόγω του ότι έχουν υπηρετήσει επί 2 και 3 χρόνια ενδεχομένως. Όμως επαναλαμβάνω αυτή η ρύθμιση δεν καταλαμβάνει και δεν μπορεί να καταλάβει τους συμβασιούχους έργου, γιατί η πράξη του Υπουργικού Συμβουλίου, η οποία κυρώθηκε με το ν.1874/90 αναφέρεται στις συμβάσεις ορισμένου χρόνου και όχι στις συμβάσεις έργου. Οι γνήσιες συμβάσεις έργου μπορούν να παραταθούν, όπως λέει το άρθρο 12 του 1835 μέχρι τις 14-3-90 κατ` ανώτατο όριο. Από κει και πέρα όποιες γνήσιες συμβάσεις έργου θα συνάψει το Δημόσιο και ο ευρύτερος δημόσιος τομέας, στον εφεξής χρόνο θα συνάπτονται με κοινή απόφαση του αρμοδίου καθ` ύλην Υπουργού και του Υπουργού Προεδρίας. Και σας διαβεβαιώ ότι οι συμβάσεις οι οποίες δεν θα είναι πραγματικά γνήσιες συμβάσεις έργου δεν πρόκειται να περάσουν από το Υπουργείο Προεδρίας, όσο τουλάχιστον εγώ υπηρετώ. Θα σταματήσει το κα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οικητική και οικονομική αυτοτέλεια, λυπούμαι που δεν θα με βρείτε σύμφωνο, γιατί η διοικητική δομή της Πολιτείας δεν επιτρέπει ανεξαρτοποίηση των υπηρεσιών, γιατί ούτε έλεγχος, ούτε εποπτεία μπορεί να ασκηθεί, ούτε και κυβερνητική ευθύνη στα διάφορα θέματα τα οποία θα ανακύπτουν. Έχουμε μια όχι καλή εμπειρία από υπηρεσίες οι οποίες ανεξαρτητοποιήθηκαν, αν και δεν θέλω να κατονομάσω ποιες με αποτελέσματα καθόλου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οι ομφάλιοι λώροι που κόπηκαν δημιούργησαν άλλα κακά αποτελέσματα. Επί του παρόντος δεν βλέπω ότι μπορεί να υπάρξει ανεξαρτοποίηση της Γενικής Γραμματείας Ισότητας. Άλλωστε όταν επιχειρήθηκε μία κάποια αναβάθμιση σε Υφυπουργείο δεν διαπιστώθηκε ότι τα πήγε καλύ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ότι διαλύθηκε και ότι απολύθηκε προσωπικό, θα αναφερθώ σε ένα έγγραφο της Γενικής Γραμματείας Ισότητος στο οποίο διατυπώνονται τα εξής: "Θεωρούμε υποχρέωσή μας να δηλώσουμε ότι η Γενική Γραμματεία Ισότητας, με όλες τις δυσχέρειες που αντιμετώπισε και αντιμετωπίζει, π.χ. πενιχρό οικονομικό προϋπολογισμό, εξακολουθεί το έργο της και τις δραστηριότητές της με την ίδια ένταση και αποδοτικότητα, παρακολουθεί και συμμετέχει στις δραστηριότητες των διεθνών οργανισμών, ενημερώνει ανελλιπώς όλους τους ενδιαφερομένους φορείς, γυναικείες οργανώσεις, γυναικεία τμήματα πολιτικών κομμάτων κ.λ.π., πραγματοποιεί περιφερειακές συναντήσεις με τις νομαρχιακές επιτροπές ισότητας και γενικά εκτελεί με υπευθυνότητα το καθημερινό της έργο". Δεν υπάρχει λοιπόν καμία αποδυνάμωση, τουναντίον η προσπάθεια από το Υπουργείο Προεδρίας είναι να αναβαθμιστεί και μέσα στα πλαίσια του υπάρχοντος προϋπολογισμού, θα μπορέσουμε να βοηθήσουμε τη Γενική Γραμματεία. Υπόσχομαι δε ότι αν προλάβουμε σ` αυτό το χρονικό διάστημα και έχουμε λόγο κατά τη σύνταξη του προϋπολογισμού, θα αυξήσουμε το ποσό των 130 εκατ. Οι καλές προθέσεις φαίνονται από το γεγονός ότι οι επιτροπές οικονομιών που συνεστήθησαν και στο Υπουργείο Προεδρίας και στη Γενική Γραμματεία Τύπου και Πληροφοριών και στη Γενική Γραμματεία Ισότητας, δεν περιέκοψαν ούτε δραχμή από τη ΓΓ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όμως θα με ρωτήσετε με το θέμα της στελεχώσεως της Γενικής Γραμματείας Ισότητας ενόψει του ότι οι 17 υπάλληλοι των οποίων η σύμβαση λήγει στις 14 Μαρτίου, θα απολυθούν. Θα πρέπει το συντομότερο να κάνετε μία τεκμηριωμένη εισήγηση και εγώ ως Πρόεδρος και Εισηγητής στη διυπουργική επιτροπή, θα εισηγηθώ την πρόσληψη ενός αναλόγου προσωπικού για να αναπληρωθούν τα κενά που θα υπάρξουν χωρίς αυτό να σημαίνει ότι οι νεοπροσληφθησόμενοι δεν μπορεί να είναι από τους ήδη υπηρετούντε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απόλυτα με αυτό που είπε η κα Κοταμανίδου να υπάρξει μία άτυπος Διαρκής Κοινοβουλευτική Επιτροπή, ώστε να υπάρχει αλληλοενημέρωση μεταξύ Κοινοβουλίου και Γενικής Γραμματείας Ισότητος και να προωθούνται με τρόπο αποτελεσματικότερο τα θέματα που αφορούν στην ισότητα των δύο φ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ιδιαίτερα τις προσπάθειες τις οποίες καταβάλει το γυναικείο κίνημα και πιστεύω ότι τελικά θα βρει το δρόμο του. Να έχετε υπόψη σας ότι βρισκόμαστε στο ξεκίνημα, μπορεί να ήταν και καλύτερα, αλλά το καλύτερα είναι εχθρός του καλού και πιστεύω ότι με την πάροδο του χρόνου θα βρούμε αποτελεσματικότερες λύσεις ώστε να αντιμετωπίσουμε με επιτυχία τα θέματα του γυναικείου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διαβεβαιώσω ότι εγώ προσωπικά εκτιμώ ιδιαίτερα τις προσπάθειες για την καταξίωση των γυναικών. Αρκεί να σας πω ότι στο Ελεγκτικό Συνέδριο -επί των ημερών μου καθιερώθηκε εισαγωγικός βαθμός, ο βαθμός του εισηγητού, όπως και στο Συμβούλιο Επικρατείας. Από τους αποφοιτήσαντες δε από τη Σχολή Δημόσιας Διοίκησης, πήραμε πέντε μεταξύ των οποίων 4 κοπέλες οι οποίες πραγματικά αποδίδουν θαυμάσιο έργο, χάρη στην άρτια επιστημονική συγκρότησή τους, το φιλελεύθερο πνεύμα τους και την φιλοπον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περήφανος, γιατί προτού φύγω από το Συνέδριο τις εγκατέστησα στο Δικαστήριό μας και θα αποτελέσουν τον πυρήνα για μελλοντική στελέχωση του Ελεγκτικού Συνεδρίου από δικαστικά στελέχη. Και πιστεύω ότι από τους 9 που θα πάρουμε στο προσεχή μέλλον, η πλειοψηφία των εισηγητών θα ανήκει στις κ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ώ ότι το Υπουργείο Προεδρίας θα συνδράμει κατά τρόπο αποφασιστικό στα θέματα της Γενικής Γραμματείας Ισότητος. Δυστυχώς, με τα θέματα τα οποία είχαμε ως κυβέρνηση- είτε η κυβέρνηση Γρίβα, είτε η κυβέρνηση Ζολώτα- δεν μου δόθηκε καιρός να ασχοληθώ, για να είμαι ειλικρινής, ιδιαίτερα με τα θέματα της Γενικής Γραμματείας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έψατέ με ότι για μεγάλο χρονικό διάστημα, μέχρι και χθες, το Υπουργείο Προεδρίας κατακλυζόταν από επιτροπές εκτάκτων υπαλλήλων. Ήδη με τη λύση, η οποία δόθηκε, πιστεύω ότι θα μπορέσουμε, στο λίγο χρονικό διάστημα που μας μένει μέχρι τις 8 Απριλίου, θα δούμε από κοντά και τα θέματα της Γενικής Γραμματείας Ισότητας. Και σας διαβεβαιώ, ότι η κα Λάμψα θα με βρει στο πλευρό της σε ό,τι θέματα αναφέρονται στη Γενική Γραμματε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Ακρίτα,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ΚΑΙΤΗ ΑΚΡΙΤΑ: Κύριε Πρόεδρε, αρχίζοντας, θα ήθελα να εκφράσω πραγματικά τη θλίψη μου βλέποντας ότι ένα θέμα που αφορά πάνω από το μισό πληθυσμό του Τόπου μας, αυτή τη στιγμή συζητιέται ενώπιον σχεδόν κενών καθ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με την απουσία 15 γυναικώ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ΚΑΙΤΗ ΑΚΡΙΤΑ: Ίσως μέσα στο γενικό ρεύμα να συμβαίνει, δυστυχώς, και αυτό. Γιατί πραγματικά, βρισκόμαστε σε μια περίοδο προεκλογική, όπου συνήθως είναι το διάστημα που οι πάντες θυμούνται το γυναικείο πληθυσμό, για να τον ξεχάσουν την επ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ολύ προσοχή τον κ. Υπουργό. Θα ήθελα βέβαια πριν να πω ότι καλύφθηκα απόλυτα από τις συναδέλφους. Ήταν πολύ ευχάριστο, τουλάχιστον αυτό το γεγονός, ότι ένα θέμα αντιμετωπίστηκε από κοινού και όχι από στενή κομματική σκοπ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ξεκίνησε με πάρα πολύ συμπάθεια, τόσο για το γυναικείο φύλο, όσο και για το θέμα. Στην εξέλιξη όμως, κάπου μου έδωσε την εντύπωση ότι ίσως το θέμα να το είδε κάτω από το βάρος των πολλών ευθυνών που έχει πραγματικά αυτόν τον καιρό, και να μην το είδε τόσο πολύ σε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εδώ ένα έγγραφο το οποίο στέλνει η Γενική Γραμματεία προς το Γενικό Γραμματέα του Υπουργείου και αναφέρει τα πρόσωπα που ασχολούνται με τους διάφορους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εδώ ότι στον τομέα "Γυναίκα, Υγεία και Κοινωνική Πρόνοια" απασχολείται ένα άτομο. Στο τηλεφωνικό κέντρο απασχολούνται δύο άτομα. Στο ιδιαίτερο γραφείο απασχολούνται τρία άτομα, εκ των οποίων η μια είναι και πτυχιούχος της Σχολής Δημόσιας Διοίκησης της Παντείου, με σύμβαση βέβαια. Στο τμήμα εκδόσεων απασχολείται ένα άτομο. Στο τμήμα Νομαρχιακών Επιτροπών Ισότητος απασχολούνται δύο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ραφείο τύπου δύο άτομα. Στο τμήμα συνεταιρισμών τρία άτομα, στο τμήμα οργάνωσης προγραμματισμού επιμορφωτικών προγραμμάτων οικονομικής συνεργασίας με το ευρωπαϊκό κοινωνικό ταμείο τρία άτομα- πάντα με σύμβαση έργου- στο οικονομικό τρία άτομα, στη βιβλιοθήκη δύο άτομα, στο νομικό γραφείο τρεις δικηγόροι, στο τμήμα υποδοχής κακοποιημένων γυναικών δύο άτο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ύριε Υπουργέ, δεν μιλάμε για ένα γραφειάκι που στεγάζ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που και ασχολείται με ορισμένα θέματα στενά. Αυτό το πρόγραμμα έχει γίνει, για να καλύψει πανελλαδικά και να φτάσει μέχρι το τελευταίο χωριό της Ελλάδας. Με τα δύο λοιπόν ή τέσσερα πρόσωπα, δεν είναι δυνατόν να λειτουργήσει και με την προοπτική βέβαια, ότι πρόκειται για προγράμματα που θα απλωθούν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ζούμε σε μια Ευρωπαϊκή Κοινότητα, που δεν κάνει διαχωρισμούς ανάμεσα σε άνδρες και γυναίκες. Προχωράμε στην Ευρώπη του `92, όπου τα πράγματα εξελίσσονται ραγδαία. Δυστυχώς όμως, στον τόπο μας, στον τομέα αυτό, τουλάχιστον τους τελευταίους μήνες, βαδίζουμε με ρυθμό χελ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παν και οι συνάδελφοι, το ΠΑΣΟΚ το 1985, ίδρυσε τη Γενική Γραμματεία Ισότητας. Είναι ο μοναδικός κρατικός φορέας, που προωθεί στον τομέα επιμόρφωσης γυναικών ίσες ευκαιρίες και γενικά προγράμματα, που αποσκοπούν στην αναβάθμιση των σχέσεων ανάμεσα στους άνδρες και στις γυναίκες. Αποσκοπεί στη σωστή λειτουργία της οικογένειας και γενικά στη βελτίωση του βιοτικού μας επιπέ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οργανισμός της γραμματείας, αν και έχει καταρτιστεί, δεν έχει ακόμα τεθεί σε εφαρμογή, με αποτέλεσμα να λειτουργεί με λύσεις προσωρινές. Είναι η μόνη κρατική υπηρεσία, που στηρίζεται αποκλειστικά και μόνο σε έκτακτο προσωπικό και παράλληλα οι πιστώσεις που της χορηγούνται, βρίσκονται σε πολύ χαμηλά επίπεδα. Έτσι, έχουμε το δυσάρεστο αποτέλεσμα να μη μπορεί η Χώρα μας να επωφεληθεί από τις ενισχύσεις του ευρωπαϊκού κοινοτικού ταμείου, που χορηγούνται για παρόμοιες δραστηριότητες και στις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Υπουργέ, ότι επιβάλλεται η ενεργοποίηση του οργανισμού της Γενικής Γραμματείας Ισότητας και η κατ` εξαίρεση μονιμοποίηση του υπάρχοντος προσωπικού της. Αυτό το τονίζουμε, γιατί ο κόσμος αυτός που βρίσκεται και έχει δουλέψει εκεί μέσα έχει κατά κάποιο τρόπο ειδικευτεί. Αν αυτούς τους ανθρώπους τους βγάλεις, για να φέρεις καινούριους ή να κάνεις καινούρια σύμβαση, ώσπου να συμβεί αυτό, αρκετούς από αυτούς θα τους πάρει το όριο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ουμε μια μεγαλύτερη ευελιξία στις κινήσεις. Θα πρέπει να υπάρχει μια μίνιμουμ διοικητική αυτονομία. Υπάρχει μια σκέψη, την είχαμε συζητήσει με την κα Λάμψα, είναι δική της περισσότερο, ότι θα μπορούσε ίσως να δημιουργηθεί μια τριμελής επιτροπή από υπαλλήλους του Υπουργείου Προεδρίας, οι οποίοι βέβαια θα είναι και ενημερωμένοι και ευαισθητοποιημένοι πάνω στο θέμα και οι οποίοι θα μπορούν να ασχολούνται με τα διοικητικά και οικονομικά θέματα τη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με βρίσκει σύμφωνη η πρόταση της κας Κοταμανί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ότι το ΠΑΣΟΚ είχε ξεκινήσει και το κέντρο ερευνών. Ο τρόπος λειτουργίας του μπορεί ίσως να μελετηθεί πληρέστερα και να υπάρξει μία ουσιαστική συνεργασία του κέντρου ερευνών με τη Γενική Γραμματεία Ισότητας, οπότε θα υπάρξει και η δυνατότης να πραγματοποιηθούν έρευνες, για προγράμματα εξειδίκευσης που χρηματοδοτού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αυτός της Γραμματείας, όχι απλά λειτούργησε -και λειτούργησε πολύ καλά- αλλά δραστηριοποιήθηκε σε πολυεπίπεδους και πολυδιάστατους τομείς, μπορούμε να πούμε, που κάλυψε όλη την Ελλάδα. Και δεν είναι υπερβολή να πούμε ότι έχει φθάσει και στα τελευταία χωριά. Παραδείγματος χάρη, έχουμε τους αγροτικούς συνεταιρισμούς, την ανοιχτή γραμμή ισότητας, εποχιακούς παιδικούς σταθμούς, κέντρα δημιουργικής απασχόλησης παιδιών και επίσης, πολύ σημαντικές είναι οι νομαρχιακές επιτροπές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τι ένα πολύ βασικό κομμάτι της λειτουργίας της ισότητας, είναι το κομμάτι της προστασίας για την κακοποιημένη γυναίκα. Προσωπικά, αν και ίσως δεν ανήκει απόλυτα στον τομέα της ισότητας των δύο φύλων, εγώ θα έβλεπα ότι κάποιο πρόγραμμα θα έπρεπε πολύ σύντομα να γίνει με συνεργασία, αν θέλετε, με τον τομέα της πρόνοιας, που να αφορά γενικά το κακοποιημένο άτομο, διότι έχουμε δυστυχώς πάρα πολλές και δραματικές περιπτώσεις κακοποίησης ανηλίκων παιδιών, βρεφών, αλλά και γερόντων τρίτης ηλικίας. Ίσως, λοιπόν, θα μπορούσε να γίνει ένα ενιαί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υτό το κέντρο, ένα είδος ξενώνα που έχει γίνει για την κακοποιημένη γυναίκα, αλλά ενώ είναι έτοιμο, δυστυχώς με όλα αυτά τα προβλήματα, που έχει σταματήσει δηλαδή η χρηματοδότηση, κάθεται άδειο και δε λειτουργεί, με το πάγωμα του τομέα, γιατί δεν μπόρεσε να προχωρήσει η νομική ρύθμιση 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νομίζω ότι η υπηρεσία αυτή της Γενικής Γραμματείας Ισότητας είναι ένας απαραίτητος εθνικός μηχανισμός για την προώθηση της ισότητας, σύμφωνα με το πρόγραμμα δράσης των ευρωπαϊκών κοινοτήτων, με τις αποφάσεις του Συμβουλίου Ευρώπης, αλλά και της Παγκόσμιας Διάσκεψης των Ηνωμένων Εθνών, που είχε γίνει το 1985 στο Ναϊρόμπ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προσωπικό, βεβαίως έχει λεχθεί, αλλά επιτρέψτε μου να πω και εγώ ότι απ` ότι έχω δει στις 25.5.1989, ο τότε Υπουργός Προεδρίας κ. Πεπονής είχε εγκρίνει την παράταση 14 συμβάσεων έργων με την πρόβλεψη ότι το έργο αυτό θα περατωθεί στις 30 Μαΐου του 1991. Βέβαια, αυτά που μεσολάβησαν στο μεταξύ τους τελευταίους μήνες επιβραδύνουν, για να μην πω ματαιώνουν την πραγματοποίηση του έργου. Αν τώρα απολυθεί, όπως είπαμε και πριν, το προσωπικό, ουσιαστικά σταματάει και η λειτουργία τη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ό που είπατε και πριν και το άκουσα για πρώτη φορά, ότι έχετε μία ενημέρωση από την αξιότιμη γραμματέα κα Λάμψα ότι όλα λειτουργούν, θα ήθελα να συμπεράνω ότι δεν είναι η λειτουργία που υπάρχει. Ίσως να υπάρχει μία ενημέρωση η οποία βεβαίως σκέτη και απλή ενημέρωση μπορεί να γίνει και από δύο και από τρία πρόσωπα. Αλλά μιλάμε για λειτουργία και για επέκταση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περιμένουμε βέβαια να γίνει η προκήρυξη των θέσεων, μία διαδικασία που έτσι και αλλιώς αργεί- τουλάχιστον θα πάρει 4 μήνες- όλος αυτός ο κόσμος που έστησε και δούλεψε τα προγράμματα κινδυνεύει να μείνει εκτός είτε γιατί θα αναζητήσει άλλη εργασία που δεν είναι και πολύ εύκολο είτε γιατί σύμφωνα με το νόμο βάσει του οποίου γίνονται οι προσλήψεις στο Δημόσιο, όπως είπα και πριν, θα έχουν ίσως ορισμένοι από αυτούς ξεπεράσει το όριο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επίσης να επισημάνω τελειώνοντας ότι η Χώρα μας είναι δεσμευμένη για την εφαρμογή των διατάξεων και αποφάσεων της ΕΟΚ που αφορούν την ισότητα των δύο φύλων και που ήδη αποτελούν ελληνικό δίκ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έστω αυτές τις λίγες μέρες που απομένουν, κύριε Υπουργέ, να δείξετε έμπρακτα όλες αυτές τις καλές διαθέσεις, τις οποίες εκφράσατε ξεκινώντας την ομιλία σας και δεν έχουμε κανένα λόγο να αμφιβάλουμε γι` αυτές, γιατί κάπου, επειδή αναφέρθηκε ότι μεθαύριο είναι η ημέρα της γυναίκας, θα μου επιτρέψετε να πω ότι κάποτε είναι καιρός να σταματήσουν να υπάρχουν αυτοί οι εορτασμοί της μιας μέρας της γυναίκας. Να είναι πάντα ημέρες και για τους άνδρες και για τις γυναίκε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Μπουρδάρα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άκουσα με πολύ προσοχή την απάντηση του κ. Υπουργού. Τον ευχαριστώ ιδιαίτερα για τα "κολακευτικά" λόγια που είπε για το γυναικείο φύλο και τις απόψεις τις οποίες εξέφρασε. Θα ήθελα όμως να κάνω τη θλιβερή διαπίστωση ότι η Κυβέρνηση δεν έχει να δώσει καμιά λύση στα θέματα που αφορούν τη Γενική Γραμματεία Ισότητας, διότι δεν άκουσα απολύτως καμιά πρόταση. Αντιθέτως μάλιστα άκουσα τη γενική τοποθέτηση για το θέμα των εκτάκτων, τη γενικής τοποθέτηση της Κυβέρνησης για τον τρόπο με τον οποίο θα αντιμετωπίσει τους εργαζόμενους στο δημόσιο με συμβάσεις έργου κ.ο.κ. Συγκεκριμένα για την πρόταση που κάναμε οι περισσότερες εκ των συναδέλφων και συγκεκριμένα εγώ, για άμεση ενεργοποίηση του οργανισμού, ώστε να μπορέσει να υπάρξει δυνατότητα λειτουργίας του μέχρι τις 8 Απριλίου, γιατί μετά τις εκλογές η καινούρια κυβέρνηση θα έχει τη δυνατότητα να εφαρμόσει τις θέσεις της και το πρόγραμμά της για τα θέματα της γυναίκας, που θα τα πραγματοποιήσει μέσα από τη Γραμματεία Ισότητας δεν ακούσαμε απολύτως τίποτα. Βεβαίως ακούστηκε το ευχολόγιο, ακούστηκε ότι από το Νοέμβριο δεν ήταν δυνατόν να ξεκινήσει η ενεργοποίηση του οργανισμού, θα μου επιτρέψει ο κ. Υπουργός να διατυπώσω την αντίθετη άποψη ότι τόσοι μήνες υπήρχε η δυνατότητα να γίνει ένα βήμα, γιατί το ξεκίνημα αρκεί. Μπορεί να αρχίσουν τα πρώτα βήματα και στη συνέχεια να προχωρήσουμε. Άλλωστε το ότι ο κ. Υπουργός κατακλυζόταν από τις επιτροπές των εκτάκτων το καταλαβαίνω και αντιλαμβάνομαι τη δυσχερή θέση της κυβέρνησης. Αλλά μέσα στους εκτάκτους αν το πάρουμε έτσι, είναι και μία μεγάλη ομάδα εργαζομένων, είναι η ομάδα των γυναικών που αποτελούν μάλιστα το μεγαλύτερο ποσοστό του πληθυσμού και θα έπρεπε να ληφθεί μία ιδιαίτερη μέριμνα γι` αυτήν την κοινωνική 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θέλω να μακρηγορήσω -άλλωστε δεν το συνηθίζω- θα ήθελα να κάνω μία παρατήρηση τελειώνοντας. Ακούστηκε σ` αυτήν την Αίθουσα ότι δεν υπήρχε στενή κομματική σκοπιά στις συζητήσεις που έγιναν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υπήρχαν ορισμένες διαφοροποιήσεις. Πράγματι το θέμα μας ήταν η λειτουργία της Γενικής Γραμματείας Ισότητας. Και η εκλεκτή συνάδελφος η κα Κοταμανίδου και η εκλεκτή συνάδελφος η κα Δαμανάκη, σαφώς τοποθέτησαν το θέμα στη λειτουργία της Γενικής Γραμματείας Ισότητας. Ακούστηκαν όμως δυστυχώς και στενά κομματικές τοποθετήσεις. Ακούστηκε η ιστορική αναδρομή για το τι έκανε κάποιο συγκεκριμένο κόμμα και τις θέσεις και τις απόψεις του π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θέματα των γυναικών. Βεβαίως δεν πρόκειται να παρακολουθήσω την τακτική αυτή, διότι δεν είναι ούτε ο σκοπός, ούτε είναι δυνατόν να απασχολούμε τη Βουλή με ιστορικές αναδρομές, διότι θα έπρεπε να ξεκινήσουμε τότε από την αποστολική ρήση "ούκ ένι άρσεν, ούκ ένι θήλυ", και να φθάσουμε στους αγώνες που ανέφερε ο κ. Υπουργός που έγιναν μετά την παλιγγενεσία. Εκείνο όμως το οποίο θα ήθελα να τονίσω, τελειώνοντας, είναι ότι η πραγματική αναγνώριση της ισότητος ανδρών και γυναικών, η αναγνώριση των αγώνων που έγιναν όλα αυτά τα χρόνια, από τότε που το ελληνικό κράτος είναι ελεύθερο, πήραν θεσμική μορφή το 1975 στο Σύνταγμα, όταν με το άρθρο 4 παρ. 2, καθιερώθηκε η αρχή της ισότητας ανδρών και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γιατί η κα Ακρίτα ως Κοινοβουλευτική Εκπρόσωπος του ΠΑΣΟΚ δέχθηκε απόλυτα, μιλώντας την άποψη την οποία διατύπωσα ξεκινώντας την ομιλία μου, ότι η Ελλάδα είναι δεσμευμένη, όπως είπε επί λέξει από τις οδηγίες και τις συμφωνίες της Ενωμένης Ευρώπης για τα θέματα της ισότητας των δύο φύλων. Και πάνω ακριβώς σε αυτές τις οδηγίες, σε αυτές τις δεσμεύσεις, δημιουργήθηκε και η γραμματεία ισότητας των δύο φύλων. Οποιαδήποτε κυβέρνηση ήταν στην εξουσία μετά το 1981, ήταν υποχρεωμένη αυτές τις δεσμεύσεις να τις πραγματοποιήσει και γι` αυτό πραγματοποιήθηκαν, όπως πραγματοποιήθηκαν, γιατί το ακούσαμε απ` όλες τις αγορήτριες, ότι δεν έγινε η σωστή εφαρμογή, υπήρχε μία ολιγωρία ακριβώς σ` αυτό το θεσμό της Γενικής Γραμματείας Ισότητας και άλλων στα οποία δεν θα ήθελα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αναφερθώ στην πρόταση την οποία έκανε η κα Κοταμανίδου. Δεν διαφωνούμε στην άποψη μιας άτυπης ομάδας εργασίας πάνω στα γυναικεία θέματα, αποτελούμενη από κυρίες Βουλευτές, με τη Γενική Γραμματεία Ισότητος. Διαφωνώ στο τυπικό μέρος της άτυπης κοινοβουλευτικής επιτροπής. Ο Κανονισμός της Βουλής δεν προβλέπει τέτοιου είδους άτυπες κοινοβουλευτικές επιτροπές. Υπάρχουν πάντοτε η τυπικά ανεγνωρισμένες, και εκείνες οι οποίες προβλέπονται από τον Κανονισμό της Βουλής. Μόνο εάν υπάρξει μία μεταρρύθμιση του Κανονισμού της Βουλής, για τυπική, όμως, κοινοβουλευτική επιτροπή, θα μπορέσουμε να την προχωρήσουμε, εφόσον υπάρξει πρόταση από τους Βουλευτές του Κοινοβουλίου.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ο κ. Υπουργός ξεκινώντας την απάντηση στην παρέμβασή του αναφέρθηκε στη χαρά του για το γεγονός ότι συνδιαλέγεται με το ωραίο φύλο. Θέλω να διευκρινίσω ότι σε όλες τις γυναίκες μας αρέσει να μας λένε ωραίες. Και στους άνδρες θα πρόσθετα εγώ, αλλά δεν έχει στην προκειμένη περίπτωση τόση σημασία. Αυτό που έχει κυρίως σημασία στην προκειμένη περίπτωση, είναι ότι συνήθως χρησιμοποιούν αυτές τις εκφράσεις, όταν πρόκειται να αρνηθούν την ουσία των επιχειρημάτων, των προσπαθειών, της ζωής μας τελικά. Και φοβούμαι ότι ο κ. Υπουργός, ανεξάρτητα από τις προθέσεις του τις οποίες δεν κρίνω αυτή τη στιγμή, οδηγήθηκε σε μία τέτοια κατεύθυνση. Υπήρξε και ένα θετικό στην παρέμβαση του κ. Υπουργού. Εγώ βρίσκω θετικό το γεγονός ότι αναγνώρισε ότι έχει λόγο ύπαρξης η Γενική Γραμματεία Ισότητας και κατά συνέπεια αναγνωρίστηκε στην πράξη ότι πρέπει να ενισχ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τά τη γνώμη μας, κατά την άποψη του Συνασπισμού της Αριστεράς, η ενίσχυση αυτή θα γίνει αν ξεπεραστούν και κάποιες αντιλήψεις που θεωρούν τα όσα έχουν σχέση με το γυναικείο πρόβλημα σαν ένα δευτερεύον ή εν πάση περιπτώσει σαν ένα τελευταίο ζήτημα, για το οποίο συνήθως δεν μας δίδεται καιρός, κύριε Υπουργέ, να ασχοληθούμε, να το μελετήσουμε, να το δούμε. Σέβομαι το φόρτο των απασχολήσεών σας, μπορώ και εγώ να έχω κάποια εικόνα αυτού του φόρτου, αυτό είναι αναμφισβήτητο, αλλά θέλω να πω ότι μέσα σε αυτό το φόρτο, και εν πάση περιπτώσει και αυτήν τη στιγμή που θέτουμε το θέμα με τέτοια οξύτητα, πρέπει να βρείτε το χρόνο να ασχοληθείτε σοβαρά με τα θέματα αυτά. Εν πάση περιπτώσει είναι μέσα στις υποχρεώ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επί μέρους ζητήματα τα οποία θέσατε και τα οποία κατά τη γνώμη μου χρειάζονται κάποια απάντηση. Πρώτα-πρώτα υπάρχει το θέμα της οικονομικής και διοικητικής αυτοτέλειας στο οποίο αναφερθήκατε από την αρχή τελείως αρνητικά μιλώντας για τη συγκεκριμένη δομή του κρατικού μηχανισμού. Αυτά είναι γνωστά, κύριε Υπουργέ. Είναι γνωστό ότι ο κρατικός μηχανισμός στην Ελλάδα είναι ένας μηχανισμός συγκεντρωτικός, ένας μηχανισμός που γενικά αποφεύγει όσο είναι δυνατόν την ανεξαρτησία ορισμένων υπηρεσιών. Και σέβομαι αυτό που λέτε ότι σε ορισμένες περιπτώσεις που δόθηκε αυτή η ανεξαρτησία δεν ωφέλησε αυτό τη δημόσια διοίκηση. Αλλά επιτρέψτε μου να πω ότι διαφωνώ τελείως με την αντίληψή σας αν την κατάλαβα καλά, την αντίληψη που θέλει να διαιωνίζεται αυτό το καθεστώς, το καθεστώς της συγκέντρωσης, της εξάρτησης όλων των υπηρεσιών από τον πανίσχυρο Υπουργό Προεδρίας. Μπορεί να υπάρξει έλεγχος, μπορούν να υπάρξουν μέτρα ελέγχου, έτσι ώστε να εξασφαλίζεται χρηστή διοίκηση, γιατί αυτό είναι το ζητούμενο κατά την άποψή μας, αλλά πρέπει να δίνεται η πρωτοβουλία στις επιμέρους υπηρεσίες και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η Γενική Γραμματεία Ισότητας είναι ένας τέτοιος τομέας που πρέπει να δίδεται η πρωτοβουλία για να διεκπεραιώνουμε κάποιες αποφάσεις να παράγουν έργο χωρίς ασφυκτικό έλεγχο του Υπουργείου Προεδρίας. Νομίζω ότι πρέπει αυτό να το αναγνωρίσετε, γιατί εάν ξεκινήσουμε έτσι δε νομίζω ότι μπορούμε να έχουμε συγκεκριμένα αποτελέσματα. Εάν ξεκινήσετε από μία τέτοια αντίληψη τότε θα δείτε νομίζω και με διαφορετικό μάτι τα θέματα στα οποία αναφερθήκαμε και που έχουν σχέση με το να δοθούν στη Γενική Γραμματεία οικονομικές δυνατότητες να δοθούν γενικά δυνατότητες για να μπορέσει να παράγει ορισμέν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ζητήματα του οργανισμού νομίζω ότι πρέπει να επισπευσθούν βλέποντάς τα και με ένα τέτοιο πνεύμα, ώστε επιτέλους να λειτουργήσει η Γενική Γραμματεία Ισότητας με οργανισμό. Αναγνωρίζω ότι αυτά έπρεπε να έχουν γίνει δεν έχουν γίνει, αλλά εν πάση περιπτώσει πρέπει να γίνουν. Και πρέπει να βρει το χρόνο ο Υπουργός Προεδρίας να ασχοληθεί με αυτό και να δώσε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α ζητήματα των υπαλλήλων, στα οποία αναφερθήκατε πρώτα- πρώτα θέλω να πω ότι είναι γνωστή η κατάσταση που έχει δημιουργηθεί στο δημόσιο τομέα, όχι μόνο στη Γενική Γραμματεία Ισότητας -αυτό πρέπει να το πούμε- αλλά σε όλο τον δημόσιο τομέα με αυτές τις ρουσφετολογικές τις απαράδεκτες, όπως τις χαρακτηρίσατε -συμφωνώ μαζί σας -προσλήψεις των εκτάκτων. Συμφωνώ μαζί σας. Αλλά θα μου επιτρέψετε να πω ότι δώσατε κάπως την εντύπωση ότι αυτό έγινε ειδικά στη Γενική Γραμματεία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ισχύει μόνο για τη Γενική Γραμματεία Ισότητας. Αυτό το ξέρετε καλύτερα από μένα. Είπατε ότι ταλαιπωρείστε με δεκάδες επιτροπές εκτάκτων. Μιλάμε για πολλές χιλιάδες εκτάκτων. Θα μου επιτρέψετε να πω </w:t>
      </w:r>
    </w:p>
    <w:p>
      <w:pPr>
        <w:pStyle w:val="Style15"/>
        <w:rPr>
          <w:rFonts w:ascii="Courier New" w:hAnsi="Courier New" w:cs="Courier New"/>
        </w:rPr>
      </w:pPr>
      <w:r>
        <w:rPr>
          <w:rFonts w:cs="Courier New" w:ascii="Courier New" w:hAnsi="Courier New"/>
        </w:rPr>
        <w:t>ότι καλά -καλά και σείς δεν ξέρετε πόσοι είναι. Είναι λοιπόν ένα γενικό φαινόμενο αυτό και δεν το βρήκαμε μόν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επαναλαμβάνω και είναι απαράδεκτο και πρέπει επιτέλους να κλείσει. Εμείς ζητούμε να κλείσει. Και νομίζω ότι πρέπει να πάρουμε όλα τα μέτρα, ώστε να μπει ένα οριστικό τέλος σ` αυτήν την ιστορία των απαράδεκτων και ρουσφετολογικών προσλήψεων. Έχω όμως την πεποίθηση ότι το νόημα και της συμφωνίας των τριών Κομμάτων, που στηρίζουν την Κυβέρνηση, σε σχέση με αυτό το θέμα, είναι ότι οι υπάλληλοι που καλύπτουν πάγιες ανάγκες θα τους δοθεί η δυνατότητα, έστω μέσω αυτής της εξάμηνης παράτασης, να παραμείνουν στη θέση τους, μέχρις ότου παρθούν τα αναγκαία μέτρα, ώστε να προχωρήσουν κανονικά οι προκηρύξεις στις οποίες αναφερθήκατε. Και φοβούμαι ότι με τις ρυθμίσεις που κάνετε οι υπάλληλοι αυτοί της Γενικής Γραμματείας Ισότητας, στις οποίες αναφερθήκαμε, δεν θα έχουν αυτήν την δυνατότητα. Διότι, όπως είπατε θα φύγουν. Εμείς βάζουμε γενικότερο θέμα- και σας το λέω αυτό και επίσημα εκ μέρους του Συνασπισμού- για τις συμβάσει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όσο απλό να πείτε ότι οι συμβάσεις έργου εξαιρούνται συνολικά, γενικώς. Εάν δεν έχουν δυνατότητα ανανέωσης οι συμβάσεις αυτές, πρέπει να ληφθεί κάποια πρόνοια εκ μέρους σας. Πρέπει να ληφθεί δεν είναι δυνατόν. Διότι όπως καταλαβαίνετε όταν κάποιος υπάλληλος έχει σύμβαση έργου, αλλά μένει σε μία υπηρεσία 3 και 4 χρόνια, είναι φανερό ότι καλύπτει πάγιες ανάγκες. Ή, εάν πάση περιπτώσει, αυτοί που τον προσέλαβαν, κακώς ενδεχομένως τον προσέλαβαν -σ` αυτό θα συμφωνήσω μαζί σας- με αυτό το τρόπο, έπρεπε αλλιώς να γίνει αλλά δεν έγινε, αλλά εν πάση περιπτώσει ο άνθρωπος αυτός καλύπτει πάγιες ανάγκες. Με αυτούς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έτσι πρέπει να το δείτε το θέμα και θα μου επιτρέψετε να πω ότι αυτό το ξέρετε πολύ καλά ότι συμβαίνει σε όλο το δημόσιο τομέα και μην εντοπίζετε το θέμα μόνο στη Γενική Γραμματεία Ισότητας με κάποιες εκφράσεις ότι κάποιες κυρίες εργάζονται εκεί κ.λπ. Δεν νομίζω ότι αυτή η αντιμετώπιση του προβλήματος βοηθ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άποιες κυρίες που εργάζονται εκεί, είναι υπάλληλοι που έχουν τα προβλήματα που έχουν οι έκτακτοι του δημοσίου και που εν πάση περιπτώσει δεν ευθύνονται για το γεγονός ότι κάποιες κυβερνήσεις πριν όχι αυτής στην οποία συμμετέχετε - αυτό το αναγνωρίζω - ανευθύνως, εάν θέλετε, τους προσέλαβαν με αυτόν τον τρόπο, ενώ θα έπρεπε να έχουν προκηρύξει κανονικά τις θέσεις. Θα έπρεπε να υπάρχουν θέσεις, θα έπρεπε να υπάρχει οργανισμός, θα έπρεπε όλα να έχουν γίνει. `Ε λοιπόν δεν έγιναν. Κακώς δεν έγιναν, να κατακρίνουμε αυτούς που δεν τον έκαναν, αλλά να βρεθεί κάποια λύ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τα βάζετε, λοιπόν, έτσι τα ζητήματα. Νομίζω ότι πρέπει να το ξαναδείτε. Το λέω αυτό γιατί γενικά για την τροπολογία σας έχουμε ορισμένες άλλες παρατηρήσεις, οι οποίες βέβαια δεν είναι της ώρας θα το πούμε όταν το θέμα θα έλθει για ρύθμ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Βουλευτές, για να μην καθυστερώ άλλο, θέλω να πω ότι εμείς πιστεύουμε ότι πρέπει η Κυβέρνηση να αναθεωρήσει συνολικά την αντίληψη και την αντιμετώπιση, που έχει απέναντι σε αυτό το πρόβλημα. Δεν είναι δυνατόν να πορευόμαστε προς το 2000 σε μία κοινωνία σαν τη σημερινή, με τέτοια αντίληψη για το έργο που έχουν να επιτελέσουν τέτοιοι θεσμοί. Εμείς θεωρούμε θεσμό τη Γενική Γραμματεία Ισότητας. Έχει παράγει ένα έργο, μπορεί να παράγει περισσότερο- δεν το κρίνω αυτήν τη στιγμή εάν είναι καλύτερο-ασφαλώς όμως υπάρχει έν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κάτω - κάτω στο δημόσιο τομέα δεν παράγουν όλες οι υπηρεσίες τέτοιο έργο. Έχει παράγει ένα έργο, έχουμε δυνατότητα να το κάνουμε καλύτερο, είναι ένας θεσμός που έχει μέλλον και κάπως έτσι πρέπει να τον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πατε τελειώνοντας -θα τελειώσω και εγώ μ' αυτό- ότι είστε σίγουρος ότι το γυναικείο κίνημα θα βρει το δρόμο του και οι γυναίκες θα βρουν τη λύση στα προβλήματά τους. Γι' αυτό δεν έχει κανείς αμφιβολία. Ασφαλώς το γυναικείο κίνημα θα τον βρει το δρόμο του, για να μην πω ότι τον έχει βρει. Αλλά επιτρέψτε μου να σας παρατηρήσω ότι, βρίσκοντας αυτό το δρόμο, θα κρίνει το γυναικείο κίνημα και οι γυναίκες τη στάση του κάθε Κόμματος και του κάθε ενός πολιτικού απέναντι σ'αυτό. θα κρίνει εκείνους που βοήθησαν και εκείνους που στάθηκαν εμπόδιο στο δρό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αναθεωρήσει η Κυβέρνηση την αντίληψη που έχει σ' αυτά τα πράγματα, μία αντίληψη που φαίνεται σ' όλες τις πράξεις, ειδικά όταν πρόκειται για τις γυναίκες. Οι καιροί δε μας παίρνουν πλέον. Πρέπει να το συνειδητ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κωνσταντίνου,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νομίζω ότι θα αποτελέσει παραφωνία να μιλήσει ένας άνδρας σε μια συζήτηση επερώτησης στην οποία μετέχουν οι κυρίε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ΚΑΙΤΗ ΑΚΡΙΤΑ: Κάθ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γώ δε θα ήθελα να πω τίποτα περισσότερο, χάρηκα ότι το επίπεδο ήταν πολύ υψηλό, διότι περίπου υπάρχει συμφωνία μεταξύ όλων των Κομμάτων απ' ό,τι αντιλαμβάνομαι. Δε θα έπρεπε φυσικά να αρχίσουμε τις κομματικές αντιπαραθέσεις αυτήν τη στιγμή ούτε να προβαίνουμε σε κομματικές εξάρσεις τι έκανε το ένα κόμμα και τι έκανε το άλλο. Το κάθε ένα έβαλε το λιθαράκι του ξεκινώντας από το Σύνταγμα του 1975, το οποίο ξέρετε όλοι σας. Επικροτούμε βεβαίως την ύπαρξη Γενικής Γραμματείας Ισότητας και χαίρομαι ιδιαίτερα που παρακολουθεί τη συζήτηση απόψε η κα Λάμψα, η οποία είναι γνωστή, όχι μόνο στην Ελλάδα, για τους αγώνες που έκανε για τα δικαιώματα της γυναί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ω, άσχετα από το θέμα των εκτάκτων που ήλθε στη συζήτηση χωρίς να έχει μεγάλη σημασία για τα θέματα τα οποία συζητούν, ότι η επερώτηση αυτή ουσιαστικά δεν μπορεί να στρέφεται εναντίον της σημερινής Κυβέρνησης. Η επερώτηση δίνει μια ευκαιρία ανάπτυξης αυτών των θεμάτων που απασχολούν τις γυναίκες και δε θα πρέπει να επιτιθέμεθα εναντίον του παρισταμένου κ. Υπουργού Προεδρίας, ο οποίος είναι μεταβατικός και ο οποίος μέσα στα πλαίσια τα χρονικά που είχε και των δυνατοτήτων που είχε έχω την εντύπωση ότι δεν αμέλησε να κάνει ό,τι θα μπορούσε να κάνει. Δεν κρίνω αυτήν τη στιγμή ούτε την οικουμενική Κυβέρνηση, ούτε τη σημερινή μισοοικουμενική, μισομεταβατική κυβέρνηση ή υπηρεσιακή όπως θέλετε πέστε την. Ο κ. Υπουργός είναι έγκριτος νομικός και θα μπορούσε να μας δώσει το χαρακτηρισμό αυτής της περίεργης κυβέρνησης που στηρίζεται στα 3 κόμματα και οδηγεί τη Χώρα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τελειώνω εδώ. Σας είπα ότι θεωρώ παραφωνία να μιλάω μπροστά στις εκλεκτές συναδέλφους που ξέρουν τα γυναικεία θέματα πολύ καλύτερα. Αλλά το γεγονός ότι έχουν κάνει βήματα τρομακτικά, χάρις στους αγώνες των ίδιων των γυναικών, έστω, στην Ελλάδα, αποδεικνύεται από την ύπαρξη στο Κοινοβούλιο αυτήν τη στιγμή εκλεκτών κυριών συναδέλφων οι οποίες στάθηκαν στο ύψος της σημερινή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η οποία θα προκύψει από τις εκλογές, αυτή θα έχει το μεγάλο έργο να προωθήσει, τόσο τη δραστηριοποίηση της Γραμματείας Ισότητας, όσο και να πάρει γενικότερα μέτρα τα οποία οι κυρίες συνάδελφοι έχουν αναπτύξει και στα οποία δύσκολα θα μπορούσε κανείς να δια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κλείσω λέγοντας ποια κυβέρνηση πιστεύω ότι θα είναι μετά τις 8 Απριλίου. Αλλά, αν πούμε, όπως πιθανότατα είναι, ότι θα είμαστε εμείς, αναμφιβόλως θα προωθήσουμε τα θέματα κατά τον καλύτερο δυνατό τρόπο. Έχω όμως την εντύπωση ότι έχουν γίνει και στην Ελλάδα-το επαναλαμβάνω- πολύ μεγάλα βήματα. Δεν είναι η κατάσταση όπως ήταν πριν λίγο καιρό και αυτό οφείλεται -δεν το λέγω στα κόμματα- γενικώς σ` όλα τα κόμματα, κυρίως οφείλεται στις γυναίκες οι οποίες πήραν τη σημαία για τις ομόφυλές τους, για κείνες που είχαν ανάγκη προστασίας και είχαν ανάγκη προώθησης, ώστε και η γυναίκα να πάρει τη θέση, την οποία προέβλεψε το Σύνταγμα του 1975 στο σχετικό άρθρο το οποίο ισχύε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ανα μόνο 3 λεπτά, κύριε Πρόεδρε, αλλά είπα ότι θεωρώ παραφωνία να μιλάει ένας άνδρας την ώρα που οι γυναίκες ξέρουν καλύτερα τα αιτήμα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θελα απλώς να διαβεβαιώσω, αν είναι δυνατόν να διαβεβαιώσω, από μέρους των ανδρών των κυρίων συναδέλφων, ότι δε θα είχαμε καμία απολύτως αντίρρηση σ` αυτά που λένε. Και το γεγονός ότι δεν είναι "πλήθουσα η αγορά" απόψε, εξηγείται από το ότι επίκεινται εκλογές και οι συνάδελφοί μας βρίσκονται εκεί που θα έπρεπε να είμαστε και εσείς και εγώ, κύριε Πρόεδρε, αυτήν τη στιγμή, κυνηγώντας την επανεκλογ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ό που θέλω να πω, κύριε Παπακωνσταντίνου είναι ότι δε συνηγορείτε μόνο εσείς ως άνδρας, ούτε παραφωνία αποτελείτε. Συνηγορεί και το Προεδρείο υπέρ των δικαιωμάτων των γυναικών. Άλλωστε ο Κανονισμός της Βουλής νομίζω ότι μπορεί να αποτελέσει ένα πρότυπο, δεδομένου όπως γνωρίζετε ότι αντιμετωπίζει κατά απόλυτα ίσο τρόπο και τις γυναίκες και τους άνδρε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ΝΗ ΑΝΟΥΣΑΚΗ: Η ισότητα είναι και για τις γυναίκες και για τους άνδ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ννοώ παραφωνία το να μιλάει ένας άνδρας την ώρα που μιλούν οι κυρίες για θέματα γυναικών. Όχι ότι διαφωνώ. Το γεγονός ότι η ελληνική Βουλή έχει ήδη καθιερώσει την ισότητα, αποδεικνύεται και από το γεγονός ότι μια εκλεκτή συνάδελφος είναι μέλος του Προεδρείου και ξέρει ότι την τιμού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Ευχαριστώ πολύ, αλλά έτυχ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Ακρίτ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ΚΑΙΤΗ ΑΚΡΙΤΑ:Απλώς θα ήθελα να απαντήσω στον εκλεκτό και συμπαθέστατο συνάδελφο κ. Παπακωνσταντίνου, ο οποίος με πολύ συμπαθητικό ύφος εξεδήλωσε τη συμπαράστασή του στο θέμα μας, αλλά δεν είμαι πάρα πολύ βέβαιη αν ήλθε σε επιβεβαίωση των όσων είπε ο κ. Υπουργός για τη δική μα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μεν θέση του κ. Παπακωνσταντίνου ήταν, αν δεν κάνω λάθος, πως όταν έλθει στην Κυβέρνηση η Νέα Δημοκρατία θα το προχωρήσει το θέμα, ενώ το αίτημα το δικό μας είναι να προχωρήσει αυτήν τη στιγμή,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Ανουσάκη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ν μου επιτρέπει η κα Ανουσάκη να πω δυο λόγια, επειδή αναφέρθηκε σε μένα η κα Ακρί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ΝΗ ΑΝΟΥΣΑΚΗ:Παρακαλώ. Άλλωστε ο κ. Παπακωνσταντίνου θα είναι σύντομος. Αλλά θα ήθελα να παραμείνει και να μη φύγει μετά, γιατί τον ενδιαφέρει το γυναικεί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Η σημερινή Κυβέρνηση μπορεί να κάνει οτιδήποτε. Δε θα λέγαμε όχι για τίποτε. Αλλά επειδή θέλω να είμαι πιο ρεαλιστής, γι` αυτό λέω ότι η επόμενη κυβέρνηση θα είναι σε καλύτερη θέση να κάνει κάτι πάνω στις γραμμές, τις οποίες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Ανουσάκη, μη στενοχωριέστε. Και να μην είμαι στην Αίθουσα θα σας παρακολουθώ από το κλειστό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υρία Ανουσ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ΝΗ ΑΝΟΥΣΑΚΗ:Κύριε Πρόεδρε, κυρίες και κύριοι συνάδελφοι -εγώ εξακολουθώ να λέω κυρίες και κύριοι συνάδελφοι, έστω και αν οι συνάδελφοι απουσιάζουν, γιατί βρισκόμαστε σε προεκλογική περίοδο, αλλά είναι ένα θέμα που θα έπρεπε να είναι εδώ- εγώ δεν πιστεύω ότι η "ημέρα της γυναίκας" πρέπει να είναι στις 8 του Μάρτη, αλλά πιστεύω ότι η γιορτή των ανθρώπων είναι κάθε μέρα γιορ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πρέπει να ενισχυθεί η Γενική Γραμματεία Ισότητας και επιμένουμε να υπάρξει διοικητική και οικονομική αυτοτέλεια. Και κατ` εξαίρεση αυτοί οι υπάλληλοι που προσφέρουν τόσο σημαντική εργασία, πρέπει να μον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ι μελλοντικές ενέργειες πρέπει να εστιασθούν στην προσπάθεια διατήρησης του υπάρχοντος εξειδικευμένου προσωπικού της Γενικής Γραμματείας Ισότητας και την αποτελεσματικότερη συνε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α με τους διεθνείς οργανισμούς (ΟΗΕ, ΟΟΣΑ, ΕΟΚ, Συμβούλιο της Ευρώπ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επιμένουμε ότι πρέπει η Γενική Γραμματεία Ισότητας να απαιτήσει επιπλέον ειδικό προσωπικό, για τις περαιτέρω δραστηριότητές της. Γιατί το έργο που επιτελεί είναι τεράστιο, πραγματικά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ης κοινωνικής θέσης της γυναίκας είναι καθοριστικός παράγοντας για την εξέλιξη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ακόμα ότι πραγματικά ήταν η πρώτη μου ομιλία από το Β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Ήταν λίαν επιτυχής. Μπορείτε να πάρετε κουράγιο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ΝΗ ΑΝΟΥΣΑΚΗ:Έχω πάρα πολύ κουράγ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ότε δε σας χρειάζεται η ευχ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ΝΗ ΑΝΟΥΣΑΚΗ:Ήταν τόσο ευγενική η Αίθουσα, παρ` ότι άδεια και πάρα πολύ καλές οι συναδέλφισσες. Ήταν πάρα πολύ ωραίο το έδαφος, για να πάρω την πρω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ω να πω στην αξιότιμη συνάδελφο, που δεν είναι παρούσα, είναι ότι εγώ δεν έκανα μία κομματική ομιλία, παρ` ό,τι θα μπορούσα να κάνω γιατί είμαι και στον Τομέα Ισότητας. Εκείνο που έχει σημασία είναι ότι απλώς ανέφερα το Σύνταγμα του 1975. Ανέφερα όμως ότι μετά, με την κυβέρνηση του ΠΑΣΟΚ ξεκίνησε αυτό το έργο το τόσο σημαντικό. Σίγουρα όλοι θέλουμε να γίνει καλύτερη η Γενική Γραμματεία Ισότητας γι` αυτό πρότεινε και η κα Σύλβα Ακρίτα, σαν Κοινοβουλευτική Εκπρόσωπος, κατ` εξαίρεση να μονιμοποιηθούν, γιατί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κύριε Υπουργέ. Είμαι νέα Βουλευτής και δεν ξέρω αν πρέπει να σας ρωτάω. Νομίζω πως πρέπει. Δε μου απαντήσατε σ` αυτό που σας ρώτησα. Θα ήθελα μια απάντηση για να τα ακούσει και ο ελληνικός Λαός, γιατί είναι πάρα- πάρα πολύ σημαντικό θέμα. Δεν ξέρω αν το πρόσεξαν οι άλλες συναδέλφισσες. Θέλω μια απάντηση στο ότι υπήρξε μια έμμεση παρότρυνση -θα έλεγα- όταν ήρθατε σε επαφή με τους έκτακτους και τους είπατε να ακυρωθεί η ήδη υπογεγραμμένη σύμβαση που είχε υπογραφεί από τον κ. Πεπονή και την κα Κυπριωτάκη, η οποία είχε διάρκεια 2 χρόνια και να γίνει 4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ιορθώστε με αν δεν είναι σωστό να ρωτάω τον κ.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ικαιούσθε να ρωτήσετε τον κ. Υπουργό, όπως και ο κ. Υπουργός δικαιούται να απαντήσ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ΝΗ ΑΝΟΥΣΑΚΗ: Εγώ, κύριε Πρόεδρε, δε ρωτάω μόνο για το ΠΑΣΟΚ, ούτε για μένα. Ρωτάω και για τις γυναίκες που εργάζονται εκεί και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ικουμενικά ενεργ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Κοταμανίδου έχει το λόγο. Κυρία Κοταμανίδου, νομίζω ότι 5 λεπτά σας 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Και λιγότερ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εκφράσω απλώς τη λύπη μου, γιατί παρ` όλα τα καλά λόγια του κ. Υπουργού και όλη την προσπάθεια που καταβάλαμε να πείσουμε για το δίκαιο των αιτημάτων μας, φαίνεται ότι δεν εισακουστήκαμε. Με τα ευχολόγια της αρχής δε νομίζω ότι μπορούμε να πάμε μπροστά για το σημαντικό έργο, για το οποίο θέλουμε λύση άμεση και αποτελεσματική, όπως είπα και στην πρώτη μου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στιάζω στο εξής γεγονός. Ζητήσαμε αυτοτέλεια διοικητική, οικονομική και ο κ. Υπουργός λέει ότι αυτό δεν μπορεί να γίνει. Εγώ θέλω να του υπενθυμίσω ότι στο Υπουργείο Πολιτισμού λειτουργούν 3 Γραμματείες, οι οποίες έχουν και διοικητική και οικονομική αυτοτέλεια. Φυσικά υπάρχει η επιτήρηση του Υπουργού Πολιτισμού, αλλά δεν έχουν την άμεση -για ένα οποιονδήποτε μικρό λογαριασμό, για ένα ταξίδι στην επαρχία, στις Νομαρχίες που χρειάζεται να έχει επαφή η Γενική Γραμματεία Ισότητας -εξάρτηση, ώστε να παίρνουν την έγκριση από 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λέω γιατί και σε σας κύριε Υπουργέ, σας φορτώνεται ένα επί πλέον βάρος που ίσως δεν μπορείτε να το αντέξετε. Θα ήθελα να πω ότι γι` αυτούς τους υπαλλήλους, τους συμβασιούχους ορισμένου έργου να ξέρετε ότι αν τους απολύσετε από τη Γραμματεία Ισότητας, υπάρχουν σε ορισμένους τομείς μόνο με τέτοιο καθεστώς εργασίας υπάλληλοι. Δηλαδή αυτό σημαίνει στην πράξη ότι πολλοί τομείς της Γενικής Γραμματείας Ισότητος θα πάψουν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αρχή, υπάρχει κίνδυνος ολόκληρη η Γενική Γραμματεία Ισότητος να μπει στο περιθώριο. Δηλαδή ουσιαστικά με λίγα λόγια καταργούμε τη Γενική Γραμματεία Ισότητος. Αν το θέλουμε αυτό, τότε κάντε όπως νομίζετε ότι είναι σωστό. Εγώ όμως δε θα περίμενα να ακούσω αυτήν την άποψη την οποία εκφράσατε σαν πάγια, πως θεωρείτε ότι πρέπει οπωσδήποτε η Γενική Γραμματεία Ισότητος να λειτουργεί μέσω του Υπουργείου Προεδρίας. Όχι. Σας ανέφερα το Υπουργείο Πολιτισμού. Υπάρχουν Γραμματείες που λειτουργούν αυτόνομα και μπορούν να παράγουν έργο. Ενώ αντίθετα η Γενική Γραμματεία πάρα πολύ δυσκολεύεται -σας το ομολογώ- και θα δυσκολευθεί ακόμη περισσότερο γιατί εν τω μεταξύ έχουν μείνει πίσω όλα τα έργα ενημέρωσης, πληροφόρησης των γυναικών σε σχέση με την ΕΟΚ, τα προγράμματα που πρέπει να προωθήσει, τις υποχρεώσεις που έχουμε απέναντι στο διεθνή χώρο, τις οποίες έχουμε αναλάβει. Όλα αυτά νομίζω ότι θα πάνε στο βρό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και κάτι άλλο τελειώνοντας. Λυπάμαι βεβαίως που είχε αυτό το αποτέλεσμα η όλη συζήτηση. Θα περίμενα, όπως είπα στην αρχή, να αντιμετωπίσετε με το ίδιο πνεύμα που αντιμετωπίσατε τα προβλήματα της Γραμματείας, όταν ήρθαμε στο γραφείο σας για τις 17 εργαζόμενες που έπρεπε να απολυθούν μέσα στο Γεν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σας εκπλήξει, το είπαμε και εκείνη τη μέρα και σας το ανέφερε και η κα Ψαρούδα-Μπενάκη, πώς λειτουργεί ο δημόσιος τομέας. Το γνωρίζετε πάρα πολύ καλά και εσείς. Δεν πρέπει, λοιπόν, να ξεχωρίζετε από όλο το δημόσιο τομέα όπου -να σας υπενθυμίσω-προσλαμβάνονται άνθρωποι σαν κηπουροί, σαν φύλακες και σε λίγο χρόνο γίνονται διοικητικοί υπάλληλοι. Δεν πρέπει λοιπόν να ξεχωρίζετε τη Γενική Γραμματεία Ισότητος και να λέτε ότι τόσες δουλεύουν εκεί ή τόσες δουλεύουν αλλού. Δυστυχώς οι άνθρωποι οι νέοι ζητάνε εργασία. Δε φταίνε αυτοί αν τους προσέλαβαν με αυτό το εργασιακό καθεστώς για να καλύψουν -σας ομολογώ και το προσυπογράφω-πάγιες ανάγκες. Είναι πάγιες οι ανάγκες που καλύπτουν. Δεν μπορεί, λοιπόν, από μία γραμματεία, η οποία έχει 38 εργαζόμενους και μόνο 14 αορίστου χρόνου να απολύσετε όλους τους υπόλοιπους, γιατί είναι όλοι συμβασιούχοι έργου. Ουσιαστικά σημαίνει ότι την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ό σας μία διαφορετική αντιμετώπιση. Νομίζω ότι καταλαβαίνετε το πρόβλημα. Είναι κάτι κατ` εξαίρεση που πρέπει να αντιμετωπισθεί. Ειλικρινά σας λέω ότι αν προχωρήσετε στη σκέψη που εκφράσατε θα βάλετε την ταφόπετρα στη Γενική Γραμματεία Ισότητας και ώσπου να έρθει η νέα κυβέρνηση, η οποία θα προέλθει μετά τις εκλογές της 8ης Απριλίου, η Γενική Γραμματεία Ισότητας θα έχει δια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λοιπόν, να τελειώσετε την ομιλία σας με τα καλά λόγια, που αρχίσατε όταν πήρατε το λόγ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ε Πρόεδρε, δι` ολίγο θα απαντήσω, διότι όπως διαπιστώνετε μείναμε για να εκπροσωπήσουμε το άρρεν φύλο μόνο εσείς και εγώ, με τις εκλεκτές κ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ιοψηφία είμα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Μειοψηφία, αλλά αποφασ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αι αυτό κάθε άλλο παρά επιβραβεύει τις προσπάθειες που κάνει το γυναικείο κίνημα για τις κατακτ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μπίπτει να είναι Υπουργός ο κ. Θέμελης, θα μπορούσε να είναι μία γυναί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Θα απαντήσω στην κα Ανουσάκη για το θέμα των 14, που παρετάθηκαν με απόφαση του Υπουργού κ. Πεπονή μέχρι το 1991. Για να είμαι ειλικρινής δε γνωρίζω την περίπτωση. Εγώ εφαρμόζω τη διάταξη του άρθρου 12 του ν.1835, ο οποίος ψηφίστηκε εσχάτως. Η διάταξη αυτή ρητώς λέγει ότι για τις μισθώσεις έργου αν συνεχίζονται οι ανάγκες και αν υπάρχουν πιστώσεις, μπορεί υπ` ευθύνη του ο καθ` ύλην αρμόδιος Υπουργός, χωρίς τη σύμπραξη του Υπουργού Προεδρίας, που απαιτείται για τις άλλες συμβάσεις έργου, μπορεί να την παρατείνει, πάντως, όμως, ουχί πέρα από την ισχύ του νόμου αυτού. Δηλαδή μετά την 14-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ποιαδήποτε απόφαση δεν μπορεί να υπερκεράσει το νόμο. Γι` αυτό και εγώ τις παρέτεινα μέχρι 14-3-90. Μπορεί να έχουν τα τυπικά και ουσιαστικά προσόντα οι κυρίες και να αποδίδουν πραγματικά θετικό έργο, αλλά αν πραγματικά, όπως είπατε εξυπηρετούν πάγιες και διαρκείς ανάγκες της υπηρεσίας, τότε δεν είναι σύμβαση έργου, δεν είναι γνήσιες συμβάσεις έργου, υποκρύπτουν συμβάσεις εξηρτημένης εργασίας και παγία είναι η νομολογία των δικαστηρίων και ιδιαίτερα του Ελεγκτικού Συνεδρίου που δε θεωρεί τα σχετικά εντάλματα εφόσον είναι συμβάσεις εξηρτημένης εργασίας και όχι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δώσω με λίγα απλά λόγια να καταλάβετε. Σύμβαση έργου είναι εκείνη η σύμβαση την οποία συνάπτει π.χ. ο κ. Πρόεδρος της Βουλής με τον "Χ" εργολάβο για να ανανεώσει την επίπλωση και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 σε τρεις μήνες να περατώσει το έργο και να πάρει τα χρήματά του. Όταν πηγαίνει στο Γραφείο καθημερινό ωράριο υπόκειται δε στην διοικητική εποπτεία του φορέως, του Υπουργού ή του Γενικού Γραμματέως, τότε δεν είναι σύμβαση έργου, είναι σύμβαση εξηρτημέν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κακό δεν μπορεί να θεραπευθεί με αυτές που θα απολυθούν. Θα πρέπει να γίνει εκ νέου προκήρυξη, αφού προηγουμένως δώσει την άδειά της η διυπουργική επιτροπή για να προσληφθούν κατ` εξαίρεση, εκτός αν τα κόμματα που στηρίζουν την Κυβέρνηση κατά τη συζήτηση της σχετικής τροπολογίας που θα κατατεθεί προς ψήφιση στη Βουλή, συμφώνησαν για κάποια ρύθμιση και για τους συμβασιούχου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ΚΑΙΤΗ ΑΚΡΙΤΑ: Πό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Πρέπει το συντομότερο να κάνει μία τεκμηριωμένη εισήγηση η κα Λάμψα, να τη φέρει στο Υπουργείο Προεδρίας, όπου κάθε Δευτέρα έχουμε διυπουργική επιτροπή, αφού είναι τόσο πραγματικά σπουδαίο και μείζον το θέμα, ώστε να την περάσουμε από τις πρ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ιλήσατε για ένα πενιχρό προϋπολογισμό και εγώ αναγνωρίζω ότι δεν είναι σπουδαίο το ποσό των 130.000.000. Θα παρακαλέσω να μη λησμονείτε τη γενική οικονομική κατάσταση της Χώρας, όπως την έχει περιγράψει ο Πρωθυπουργός, όπως την περιγράφει το Διεθνές Νομισματικό Ταμείο, όπως την περιγράφει ο ΟΟΣΑ, όπως την περιγράφει ο κ. Σαρτζινέλι, που διαβάσατε επιστολή του προς τον Υπουργό Εθνικής Οικονομίας. Μη λησμονείτε ότι αυτήν τη στιγμή το δημόσιο έλλειμμα έχει φθάσει από 1.392 δις που απέβλεπε ο προϋπολογισμός του 1989 , στα 2.500 δισεκατομμύρια. Μη λησμονείτε ότι το εξωτερικό δημόσιο και ιδιωτικό χρέος έχει φθάσει, ατυχώς, στα 22 δις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όλων αυτών και του γεγονότος ότι εμείς έχουμε τριπλάσιο περίπου αριθμό υπαλλήλων από τις χώρες της ΕΟΚ, ενόψει του γεγονότος ότι ο προϋπολογισμός μας, για μισθούς και συντάξεις δίνει το 50% περίπου, ενώ στις χώρες της ΕΟΚ είναι 18%-20% μόνο, εν όψει του γεγονότος ότι οι εταίροι μας μας πιέζουν να φθάσει τουλάχιστον μέχρι το 1993 σε μονοψήφιο αριθμό ο πληθωρισμός μας, αντιλαμβάνεσθε ότι μέσα σ` αυτό το πλαίσιο κινείται και το Υπουργείο Προεδρίας που έχει τη μεγάλη, την τεράστια ευθύνη του δημόσιου τομέα, για να κατανείμει τις δαπάνες στους φορείς τους οποίους εποπ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έψτε με ότι το θέμα της Γενικής Γραμματείας το είδα σε βάθος, κυρία Ακρίτα, αλλά ειλικρινά δεν μπόρεσα να ασχοληθώ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χολή Δημόσιας Διοίκησης, η οποία επιτελεί σπουδαίο έργο και η οποία εποπτεύεται από το Υπουργείο Προεδρίας, δεν μπόρεσα ακόμη ουδ` άπαξ να την επισκεφ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πρόθυμος να συζητήσω όλα τα θέματα. Η Κυβέρνηση αυτή και ο Υπουργός Προεδρίας δεν είναι θαυματοποιός, ώστε να επιτελέσει όσα δεν μπόρεσαν να επιτελέσουν οι προηγούμενες κυβερνήσεις. Ο χρονικός ορίζοντας της Κυβερνήσεώς μας είναι περιορισμένος και δεν ήταν δυνατόν, μέσα σ` αυτό το χρονικό διάστημα, να γίνουν όλα. Είχαμε θέματα σοβαρά μετατάξεως και μεταφοράς πλεονάζοντος προσωπικού. Πιστεύω ότι, αν αυτό συντόμως επιτευχθεί, θα είναι δυνατόν από το πλεονάζον προσωπικό -εγώ θα πρωταγωνιστήσω- να στελεχωθεί η Γενική Γραμματεία Ισότητας. Είχαμε τα θέματα των εκτάκτων υπαλλήλων και πραγματικά δεν μπόρεσα να ασχοληθώ σε βάθος, αλλά όχι ότι δεν ασχολήθηκα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Ακρίτ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ΚΑΙΤΗ ΑΚΡΙΤΑ: Κύριε Πρόεδρε και κύριε Υπουργέ, έχουμε απόλυτη συναίσθηση της οικονομικής κατάστασης και των προβλημάτων της Χώρας μας. Οπωσδήποτε είμαι βέβαιη και για τις συναδέλφους μου και για μένα ότι δεν θα επιμέναμε, αν ξέραμε ότι πρόκειται για ένα πραγματικά μεγάλο οικονομικό κόστος. Όπως είδατε, το κόστος είναι ελάχιστο, τόσο που θα έλεγε κανείς ότι είμαστε λίγο "ακριβοί στα πίτουρα και φθηνοί στο αλεύ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κλείνουμε αυτήν την αποψινή συζήτηση σε ένα θέμα και σε ένα τομέα, που εξακολουθούμε εμείς να πιστεύουμε ότι είναι μιας μεγάλης εθνικής σημασίας, με ένα αίσθημα πικρίας, προσωπικό τουλάχιστον, ότι απόψε υπήρξαμε "φωνές βοώντων εν τη ερήμ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άλλη κα συνάδελφ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ηρύσσεται περαιωμένη η συζήτηση επί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10` λύεται η συνεδρίαση για αύριο Τετάρτη 7 Μαρτίου 1990 και ώρα 18.30' με αντικείμενο ημερήσιας διάταξης νομοθετική 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8:00Z</dcterms:created>
  <dc:creator>g.sotiropoulou</dc:creator>
  <dc:description/>
  <cp:keywords/>
  <dc:language>en-US</dc:language>
  <cp:lastModifiedBy>g.sotiropoulou</cp:lastModifiedBy>
  <dcterms:modified xsi:type="dcterms:W3CDTF">2013-06-20T10:48:00Z</dcterms:modified>
  <cp:revision>2</cp:revision>
  <dc:subject/>
  <dc:title/>
</cp:coreProperties>
</file>